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1</w:t>
        <w:tab/>
        <w:t xml:space="preserve">     Data:  12.12.2013</w:t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200 m liber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0   4     1   GLINTA ROBERT ANDREI            9019   1997        CPT          01:59:2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0   5     2   COMBOEANU GIANI CRISTIAN        8191   1995        CSO          02:00:9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4     3   SCARLAT BOGDAN ANDREI           8374   1997        CPT          02:01:3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4     4   GRIGORE ANDREI TIBERIU          8755   1996        CSO          02:01:6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2     5   ANGHEL RADU MIHAI               8710   1996        STE          02:02:3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0   6     6   MORARIU BOGDAN                  8524   1996        SSB          02:02:4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2     7   FARCUTIU ALEXANDRU              8663   1996        LAR          02:02:5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5     8   SONOC GABRIEL CRISTIAN          9034   1997        LAR          02:03:1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6     9   GOLOVCA VALENTIN                8945   1998        STE          02:03:85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1    10   BONEA SABIN                     9982   1999        ATB          02:04:32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5    11   DUMITRU RAZVAN EDUARD           8563   1998        LPT          02:04:36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3    12   NAS MIHAI                       9147   1998        CMC          02:04:4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1    13   SIMION VLAD CRISTIAN            8942   1997        ATB          02:04:58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14   COCIANU GABRIEL                 8060   1995        LBR          02:04:74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2    15   PETRESCU CRISTIAN PAUL          8672   1996        SRT          02:05:6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0   8    16   COSTE FLORIN                    9310   1998        LBM          02:06:97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7   PANTAZI MADALIN ADRIAN          8853   1997        CSO          02:0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8   TABORA VLAD DOREL               8986   1997        STM          02:0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9   SZILAGYI ALEX. RICHARD          9315   1998        LBM          02:0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20   GLOD IONUT DANIEL               8925   1998        LBC          02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21   DUMITRACHE ALEXANDRU IULI       9490   1998        LLP          02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2   VALEANU ROBERT DUMITRU         11227   1999        ACT          02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3   TOMESCU VLAD CONSTANTIN         7560   1995        UPT          02:09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24   MORARIU NICOLAE STELIAN         8518   1996        SSB          02:0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5   BOBRIC DAN                      8694   1995        LER          02:0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6   RAITA PETRICA MARIUS            9365   1998        BAM          02:1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ALEXANDRESCU MARCO CRISTI       9882   1999        LER          02:1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8   OLARU LEONARD ANDREI            9475   1999        LLP          02:1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9   DELAMARIAN IASONAS             11943   1998        LAR          02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30   BOLTYE OTTO MARK               12200   1998        SBM          02:1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31   DOBOS CLAUDIU FLORIN            9699   1998        SCP          02:1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32   NICULA ANDREI CRISTIAN         10219   1999        DEB          02:1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33   VASILESCU DAN CRISTIAN          8859   1997        LBM          02:1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4   PATURCA VLAD                   10375   1999        BSC          02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5   VIJU TIBERIU GEORGE            10011   1999        SPL          02:1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36   MARA MIHAI                      9891   1999        LAR          02:1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37   ION NICULAE                     9619   1998        LER          02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38   SALAJANU MORAR FELICIAN        11043   1999        VCN          02:1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39   BOTA ANDREI NICUSOR             9324   1998        LBM          02:1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40   LASZLO PAUL ROBERT              9798   1999        VPN          02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41   BURCESCU VICTOR ALEXANDRU       8012   1997        CPT          02:1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2   SABOU MARIUS BOGDAN             9329   1998        LBM 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3   BOBRIC CEZAR CONSTANTIN         8864   1997        LER          02:1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44   UNGUR ANDREI                    9364   1998        LBM          02:1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45   PLESA ANDREI                    9114   1997        ALB          02:1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46   CIOBANU ROBERT GABRIEL         10656   1999        LAR          02:1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47   SERBAN MIRCEA VALENTIN          9972   1999        LER          02:1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8   MAILAT EDUARD GABRIEL           9974   1999        LER          02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49   DUMITRASCUTA DAVID              9556   1998        SHD          02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50   FULEA TUDOR ANDREI             12541   1997        LER          02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51   ROSIORU PAUL ANDREI             9371   1998        BSC          02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52   DOBRA  ANDREI DARIUS           10044   1999        MSB          02:1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53   PIRVU RAZVAN VALENTIN          10039   1999        SSB          02:1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54   TOTH RARES ANDRES               9323   1998        LBM          02:1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55   DOBRE ANDREI PETRISOR          10194   1999        LPT          02:2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56   DULU COSTIN GABRIEL            10004   1999        PET          02:2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7   ION ALEXANDRU                  10240   1999        SRT          02:2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58   BLOTOR DARIUS ANDREI           10038   1999        SSB          02:2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59   IACOB ANDREI VALENTIN           9956   1999        LER          02:2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60   MANEA ROMEO DANIEL             10063   1999        LBR          02:2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61   JURJU DANIEL IOAN              10606   1999        SSB          02:2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62   TIBREA MATEI                   10166   1998        PCT          02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63   COPACEL CLAUDIU GEORGIAN        8867   1997        LER          02:2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64   CRETOIU CLAUDIU ANDREI         11447   1999        DEB          02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65   BUMBEA ANDREI FLAVIUS          10227   1999        SRT          02:3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66   BIRIBOACA RADU C-TIN            9693   1998        STM          02:3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67   TICU MARIAN PAUL IOAN           9977   1999        LER          02:3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68   DIACONESCU ANDREI              10042   1999        SSB          02:3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69   ANTAL MUSTETI ALIN             10318   1999        STM          02:3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70   COZMA MIHNEA GABRIEL           11461   1999        LLP          02:3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71   ANCUTA CATALIN MIHAI           10945   1999        STM          02:3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72   TUDOSE VLAD                    11755   1999        AT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4     1   PUCHIU ANDREEA                  8939   1998        STE          01:00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4     2   DOSPIN STEFANIA ANDREEA        10273   1999        CSB          01:01:1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5     3   IVACSON BIANCA PETRUTA          9275   1997        SCB          01:01:9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5     4   NASTASA ADINA ELENA             9793   1999        VPN          01:02:5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3     5   ORZAC PAULA REKA               10491   2000        SBM          01:02:6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5     6   ANDONIE ANDREEA                 9770   1999        SWC          01:03:0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6     7   NADOLU IULIANA MARIA            9542   1998        PCT          01:03:4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3     8   SCHNEIDER KRISTINA MARIA       11809   1999        CSW          01:03:5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1     9   CHILIANU MARGARETA             11002   2000        ABC          01:04:7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2    10   SMETAN INGRID                  10848   2000        SBM          01:04:7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6    11   KOVACS KRISZTA NORA            10458   2000        LAR          01:04:7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7    12   LUCHIAN LISA EMILIA             9682   1998        SRT          01:05:2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6    13   RINZASCU ALEXANDRA             11000   2000        SCB          01:05:3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9   3    13   BALUTA LUIZA GABRIELA           8370   1997        CPT          01:05:3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8    15   SARBULESCU ANDREEA LOREDA      11322   2000        LER          01:05:4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2    16   STAN ALINA IOANA               11034   2000        DEB          01:06:0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7   BUD FLORINA LORENA              9817   1999        LBM          01:0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8   BALAZS MELINDA                 10470   1999        LBM          01:0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9   PETCU BIANCA CRISTINA           9334   1998        SSB          01:0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0   GHERGHEL LISA MARIA            10488   2000        CSW          01:0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21   MANZU LIVIA GEORGIANA           8890   1998        LER          01:07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2   JULEAN IULIA                    9207   1999        CMC          01:0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3   COSTEA DENISA STEFANIA         10486   2000        SBM          01:0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3   HORT ANA MARIA ALINA           10471   1999        LBM          01:0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5   MALINA ANDRA TEODORA            9566   1998        SHD          01:0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6   DUMITRU ANA MARIA               9212   1997        DEB          01:0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7   ONEATA OANA GABRIELA            9928   1998        CPT          01:0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8   DURBACA OANA MADALINA           9528   1998        LBR          01:0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9   LUCA STEFANIA ELIZA             9480   2000        CPT          01:0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30   IRIMESCU ANAMARIA              10701   2000        STE          01:0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1   NEAGA ANA MARIA                 8840   1997        SSB          01:0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32   STOICA LUCIANA STEFANIA         9357   1998        SPL          01:0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33   RISTACHE ANDREEA FRANCISC       8968   1997        SPL          01:0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4   FULOP MEDEEA ADINA             10502   2000        LBM 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5   PAKAI ZSOFIA                   11049   2000        VCN          01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6   BORCA LORENA FLORINA           10921   2000        SRT          01:0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37   IANCU ALBERTA NICOLE            9966   1999        LER          01:0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8   PASA MELTEM DIANA              10217   1999        DEB          01:0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39   GOLASILA ANA OCTAVIA           10888   2000        SHD          01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40   FETCU ANDRADA GABRIELA         10889   2000        SHD          01:1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41   MOROIANU ANDREEA SIMINA        10431   1999        LBR          01:1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42   MICU ANDREEA DENISA            10756   2000        LER          01:1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43   NICULAE DANIELA CRISTINA       10755   2000        LER          01:1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4   BOANA IASMINA                  10235   1999        SRT          01:1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5   BECHEANU MARIA TEODORA          9305   1998        DEB          01:1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46   ION ALEXANDRA IOANA            10552   1999        CPT 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6   MURESAN CEZARA ALEXANDRA       10659   2000        LAR 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8   NICULEASA ARMEGA ANA MARI      10321   1999        STM          01:1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49   ILIE BIANCA ELENA               8959   1997        SPL          01:1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50   BUJENITA MELISA CATALINA       10773   2000        LER          01:1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1   GANDI ROXANA IONELA            10472   2000        LBM          01:1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2   CHIRCIOAGA ANDREEA DENISA      12666   2000        LPT          01:1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3   POPESCU ANDREEA LARISA         11033   2000        DEB          01:1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4   ANDREI MARIA LOREDANA           8003   1998        CPT          01:1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5   MARC DENISA GEORGIANA          10155   1999        ALB          01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56   GIRBA LILIANA ANDREEA          10430   1999        LBR          01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57   TIRTAN ANDA GABRIELA           12424   2000        CMC          01:1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58   DRAGHIA ROXANA                 10961   2000        STM          01:1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9   VARADI ANA ELENA               10967   2000        STM          01:2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60   BACULA MARIA TEODORA           11510   2000        LAG          01:2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61   CHITIBUS ANDREEA ANEMONA       10546   2000        CPT          01:2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62   BRAUER RENATE MARIA            10942   2000        CPT          01:2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63   DUMITRESCU DIANA ELENA         10557   2000        CPT          01:2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64   LESEANU ANDREEA  ALEX.          9915   2000        CPT          01:3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fluture masc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5     1   BARBU GEORGE EDUARD             8568   1996        CPT          00:57:9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4     2   FARCUTIU ALEXANDRU              8663   1996        LAR          00:58:6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3   VATASESCU STEFAN ANDREI         8283   1995        CSO          00:58:6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3     4   HAINALA DARIUS VLAD             8484   1996        BAM          00:58:9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4     5   GRADINARU ANDREI RAZVAN         7708   1995        FAR          00:59:1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3     6   BASARABIE MIHAI                 8868   1997        DIN          00:59:3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2     7   IORDACHESCU BOGDAN IONUT        7533   1995        CPT          00:59:3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5     8   GEORGESCU ALEXANDRU ST.         8263   1995        MRT          01:00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2     9   NEAMA RAUL EMANUEL              9780   1998        LUN          01:00:2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6    10   PAVALA PAUL                     8849   1997        SSB          01:00:3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11   SONOC GABRIEL CRISTIAN          9034   1997        LAR          01:00:6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6    12   MILITARU ALEXANDRU KEVIN        9503   1998        CPT          01:00:6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1    13   CHERESTES ANDREI AURELIAN       8688   1996        STE          01:01:0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7    14   RUSEN ANDREI                    9865   1999        LER          01:01:5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2    15   ZIBILEANU RADU CONSTANTIN       8548   1996        PCT          01:01:7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1    16   TABORA VLAD DOREL               8986   1997        STM          01:02:1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6    17   NITULESCU SORIN COSTINEL        9006   1997        CPT          01:02:34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8   CURTE CLAUDIU MARIAN            9538   1998        LBR          01:0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9   SIMION VLAD CRISTIAN            8942   1997        ATB          01:0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0   TALPAI TAMAS                    8620   1996        STM          01:0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1   DUMITRU RAZVAN EDUARD           8563   1998        LPT          01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2   GHEORGHITA TIBERIU MIHAI        9527   1998        LBR          01:0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3   TRANDAFIR ALEXANDRU             8745   1996        SPL          01:0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4   VASILESCU DAN CRISTIAN          8859   1997        LBM          01:0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5   ANGHEL ANDREI MIRCEA            9723   1998        BSC          01:0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6   SARAC IONUT ALIN                9764   1998        LAR          01:0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7   NESTOR VLAD ANDREI              9880   1999        BSC          01:0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8   OLARU LEONARD ANDREI            9475   1999        LLP          01:0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9   SPINU COSMIN TEODOR             9443   1998        LUN          01:0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30   SZEKELY ALEXANDRU ADRIAN        8719   1996        ALB          01:0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1   TARTA BOLBA GEORGE              9148   1998        VCN          01:0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2   TOPALA ANDREI TUDOR             9514   1999        LPT          01:0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33   ION ALEXANDRU CRISTIAN          9728   1998        DEB          01:0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4   VODA ERICH BRUNO                9749   1998        COR          01:0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5   GEREB ROMEO MIHAI               9413   1998        STG          01:0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6   GEREB ROLAND DAMIAN             8894   1997        STG          01:0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7   FAGET SEBASTIAN FLORIN          9074   1997        SRT          01:0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8   BOLTYE OTTO MARK               12200   1998        SBM          01:0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9   MADARAS MARIA ANTON            10049   1999        SSB          01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40   STOICA ROBERT ANDREI            8742   1996        SPL          01:0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41   PRIOTEASA ANDREI VLAD           8025   1996        CPT          01:0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2   SABOU MARIUS BOGDAN             9329   1998        LBM          01:0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43   CIOBANU ROBERT GABRIEL         10656   1999        LAR          01:0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4   NEGRESCU DAVID STEFAN           9863   1997        LER          01:0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5   BURCESCU VICTOR ALEXANDRU       8012   1997        CPT          01:0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6   ARBA ADRIAN CRISTIAN           10316   1999        STM          01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7   STANESCU EDY MANUEL             8029   1996        CPT          01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8   SMANIOTTO LOREN                 9681   1998        SRT          01:0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9   BOTA ANDREI NICUSOR             9324   1998        LBM          01:0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0   VALEANU ROBERT DUMITRU         11227   1999        ACT          01:0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1   COJOCARU RAUL REMUS             9087   1997        SRT 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52   RAITA PETRICA MARIUS            9365   1998        BAM          01:0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53   RADU SERGIU ANDREI              8879   1998        LER          01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54   DANCIOIU ALEX. STEFAN          10046   1999        MSB          01:1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55   ANCUTA CATALIN MIHAI           10945   1999        STM          01:1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6   SAVA ADRIAN GRATIANU           10025   1999        SHD          01:1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57   HOROBET CLAUDIU ANDREI         10060   1999        LBR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7   NITA FLAVIUS                   11679   1998        MT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9   HASEGAN VLAD SEBASTIAN         10260   1999        BSC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200 m fluture fem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4     1   SCARLATESCU SABRINA             9926   1999        CPT          02:30:9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1     2   MATYAS ANDREA                   9186   1997        BAM          02:35:6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3   NAE ANDREEA ELENA               8001   1999        CPT          02:36:3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4   IRIMESCU ANAMARIA              10701   2000        STE          02:36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5   CSENDES MARIA DOLORES          11036   2000        STE          02:38:5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3     6   UNGUREANU MARIA KARINA          8371   1997        CPT          02:40:9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6     7   VIJAN ALEXANDRA MIHAELA         8375   1997        CPT          02:41:4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8   VLADUTU GEORGIANA               9864   1999        LER          02:42:2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9   STOICAN ANA VALERIA             9988   1999        ATB          02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0   TATARU ANDREEA ROXANA          10005   1999        PET          02:4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1   COMARNICEANU FLAVIA             9955   1999        LER          02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2   MEILA ANA GABRIELA              8008   1997        CPT          02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3   RINZASCU ALEXANDRA             11000   2000        SCB          02:4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4   VERDES STEFANIA ALINA          10497   2000        CSW          02:4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5   DURBACA OANA MADALINA           9528   1998        LBR          02:5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6   AUGUSTINOV ANDREEA              9676   1998        SRT          02:51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7   NAGY KINCSO                    10886   2000        SHD          02:5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8   POPESCU EMMA MARIA              9501   1998        CPT          02:5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9   BALACIANU VASILICA              8990   1997        STM          02:5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0   VARADI ANA ELENA               10967   2000        STM          03:2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bras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4     1   ABIBULA ATILA                   8089   1995        FAR          01:07:8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2   ROMAN ANDREI CRISTIAN           8463   1996        SSB          01:08:0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6     3   GAVRIS IONUT LAURENTIU          9433   1997        COR          01:08:2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5     4   TURDEAN CARLO STEFAN            8157   1995        MBV          01:08:5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5     5   BRIA ALEXANDRU                  9194   1997        CSO          01:09:4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5     6   SALLAY GERGO TAMAS              9427   1999        COR          01:09:4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 7   TUFARU LIVIU ALEXANDRU          8705   1996        LBM          01:09:5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4     8   GRADINARU ANDREI RAZVAN         7708   1995        FAR          01:09:6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6     9   MURESAN BOGDAN MIHAI            8639   1996        LAR          01:10:1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3    10   SIMON ANDREI SEBASTIAN          8824   1997        LAR          01:11:0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2    11   TRIFOI DENIS ADRIAN             8414   1996        BAM          01:11:0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1    12   IBANISTEANU MARIUS ALIN         9077   1997        SRT          01:11:5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3    13   CUSMIR RADU                     8690   1996        STE          01:11:6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2    14   DINCA ANDREEAS                  9613   1998        LER          01:12:1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2    15   MOROSANU STEFAN BOGDAN          8010   1997        LPT          01:12:2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7    16   DUMITRACHE ALEXANDRU IULI       9490   1998        LLP          01:12:5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7   CANGE GABRIEL                   9540   1998        LBR          01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8   NAS MIHAI                       9147   1998        CMC          01:1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9   TEODORESCU BOGDAN               9442   1998        BAM          01:1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20   SARAC IONUT ALIN                9764   1998        LAR          01:1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1   BOBRIC CEZAR CONSTANTIN         8864   1997        LER          01:1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2   PECH EDUARD DANIEL              9829   1999        BAM          01:1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3   STROE MIHAI ANDREI             11455   1998        LUN          01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4   VODA ERICH BRUNO                9749   1998        COR          01:1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5   CRISNIC ANDREI                 10313   1998        STM          01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6   VIJU TIBERIU GEORGE            10011   1999        SPL          01:1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7   COSTE FLORIN                    9310   1998        LBM          01:1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8   DELAMARIAN IASONAS             11943   1998        LAR          01:1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9   FAGET DENIS IULIAN              9073   1997        SRT          01:1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0   MACOVEI ANDREI                 10958   1999        STM          01:1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1   ROSU BOGDAN                     9513   1998        LPT          01:1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2   BAJENARU ANDREI COSTIN          9994   1999        PET          01:1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3   DANCIOIU ALEX. STEFAN          10046   1999        MSB          01:1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4   PASCALE VLAD TUDOR             10303   1999        ACT          01:1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5   PACIOIANU BOGDAN MIHAI         10177   1998        LPT          01:1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6   BIRIBOACA RADU C-TIN            9693   1998        STM          01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7   NITESCU CRISTIAN                8873   1997        CSO          01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8   MARA MIHAI                      9891   1999        LAR          01:2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9   TINCAU MARIUS ALEX.            10232   1999        SRT          01:2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0   RUSU TEODOR CRISTIAN            9499   1998        CPT          01:2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1   EPURAN DAN ADRIAN              11523   1998        FAR          01:2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2   SUCIU RAZVAN ADIN              10151   1999        ALB          01:2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3   COJOCARU DRAGOS ANDREI         12183   1999        STG          01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4   PARASCHIV RAZVAN VASILE         9350   1998        SPL          01:2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5   PEICU REMUS MIHAI               9461   1998        ALB          01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6   HOROBET CLAUDIU ANDREI         10060   1999        LBR          01:2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7   DULU COSTIN GABRIEL            10004   1999        PET          01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8   COZMA MIHNEA GABRIEL           11461   1999        LLP          01:2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9   MURGUI ALEXANDRU STEFAN         9969   1999        LER          01:2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0   ANDREI RAZVAN C-TIN            12511   1999        CPT          01:5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51   STEFAN VALENTIN                 9589   1998        CM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1   OPROIU BOGDAN ALEXANDRU         8278   1995        MT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spate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1   DOSPIN STEFANIA ANDREEA        10273   1999        CSB          01:08:8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2     2   MATYAS ANDREA                   9186   1997        BAM          01:09:7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5     3   VERDES MARIA BIANCA             9819   1999        CSW          01:10:2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4     4   BOCAN BEATRICE SABINA           8889   1998        STE          01:10:4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2     5   MICLAUS VIVOSCHI SANDRA        10434   1999        CMC          01:11:4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2     6   TODERAS SILVIA                 10612   2000        CMC          01:11:7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3     7   OLARIU ANDREEA IOANA            8831   1997        SSB          01:11:8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4     8   LAVIC DIANA ALINA               9594   1998        FAR          01:12:2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6     9   ANDONIE ANDREEA                 9770   1999        SWC          01:12:7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1     9   CHILIANU MARGARETA             11002   2000        ABC          01:12:7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6    11   DRAGOMIR ANA MARIA             10779   2000        STE          01:13:24 </w:t>
      </w:r>
      <w:r>
        <w:rPr>
          <w:rFonts w:cs="Courier New" w:ascii="Courier New" w:hAnsi="Courier New"/>
          <w:b/>
          <w:sz w:val="18"/>
          <w:szCs w:val="18"/>
        </w:rPr>
        <w:t>Q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5    12   BUZLEA IOANA                   10126   2000        COR          01:13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13   KORPONAY KATA                  10501   2000        SBM          01:13:6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2    14   VLADUTU GEORGIANA               9864   1999        LER          01:13:7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8    15   MEDA IOANA MARIA               10927   2000        SRT          01:14:2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1    16   ION ALEXANDRA IOANA            10552   1999        CPT          01:14:3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7   ILUCA DENISA                    9563   1998        SHD          01:1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8   ZEHRA AYNUR ALINA VALERIA       8937   1997        DEB          01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9   MARINESCU MONICA GABRIELA       9874   1999        STE          01:1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0   PAIUS ANCUTA CRISTINA          10282   1999        SHD          01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BARAU IRINA IOANA              11035   2000        DEB          01:1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2   KONTRA NICOLA MARIA            10615   2000        CSW          01:1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3   NEAGA ANA MARIA                 8840   1997        SSB          01:1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4   ILUCA VIVIANA                  10887   2000        SHD          01:1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5   BUD FLORINA LORENA              9817   1999        LBM          01:1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6   STOICA LUCIANA STEFANIA         9357   1998        SPL          01:1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7   NEGRU ALINA CONSTANT.          10061   1999        LBR          01:1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8   ILIE BIANCA ELENA               8959   1997        SPL          01:1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9   STANESE SINZIANA MARIA         10030   1999        SSB          01:1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0   SARBULESCU ANDREEA LOREDA      11322   2000        LER          01:1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1   PASA MELTEM DIANA              10217   1999        DEB          01:1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2   RISTACHE ANDREEA FRANCISC       8968   1997        SPL          01:1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3   MORARU MIHAELA ALEXANDRA       10008   1999        PET          01:1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4   MOROIANU ANDREEA SIMINA        10431   1999        LBR          01:2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5   IANCU ALBERTA NICOLE            9966   1999        LER          01:2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6   MICU ANDREEA DENISA            10756   2000        LER          01:2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7   NICULAE DANIELA CRISTINA       10755   2000        LER          01:2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8   BOANA IASMINA                  10235   1999        SRT          01:2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9   GOLASILA ANA OCTAVIA           10888   2000        SHD          01:2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0   BUJENITA MELISA CATALINA       10773   2000        LER          01:2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41   DARAU CALINA ANAMARIA          10895   2000        MBV          01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2   GHERGHEL LISA MARIA            10488   2000        CSW          01:2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3   ANDREI MARIA LOREDANA           8003   1998        CPT          01:25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4   DRAGHIA ROXANA                 10961   2000        STM          01:2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5   BACULA MARIA TEODORA           11510   2000        LAG          01:3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       Proba:   400 m mixt masc.          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4     1   BADEATA ALEXANDRU COSTEL          8494  1996  SHD                    01:00:47    02:11:63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34:63    04:42:68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3   4     2   FODOR BOGDAN ALEXANDRU            8312  1995  STE                    01:03:43    02:13:81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37:58    04:44:32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4     3   OANCEA GEORGE CRISTINEL           8229  1995  PET                    01:06:43    02:17:39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38:91    04:47:77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5     4   PETRE BOGDAN MIHAI                8963  1997  SPL                    01:05:97    02:19:78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44:23    04:48:98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5     5   SCARLAT BOGDAN ANDREI             8374  1997  CPT                    01:05:77    02:23:39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52:34    04:51:78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3     6   BONEA SABIN                       9982  1999  ATB                    01:08:78    02:24:35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47:39    04:52:09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3   5     7   PAVALA PAUL                       8849  1997  SSB                    01:03:62    02:20:16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47:67    04:55:36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3   3     8   GOLOVCA VALENTIN                  8945  1998  STE                    01:08:21    02:22:90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50:63    04:59:72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 9   PREDA BOGDAN MARIUS               9050  1997  LBR                    01:05:13    02:24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30    05:04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0   SALLAY GERGO TAMAS                9427  1999  COR                    01:10:07    02:29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64    05:04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1   DEDU CATALIN CONSTANTIN           9347  1998  SPL                    01:07:23    02:23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44    05:08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2   MARTIN CRISTIAN VASILE            8839  1997  SSB                    01:09:86    02:24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22    05:08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13   BOBRIC DAN                        8694  1995  LER                    01:13:24    02:28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99    05:09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4   CANGE GABRIEL                     9540  1998  LBR                    01:09:12    02:28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3    05:11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5   GEREB ROMEO MIHAI                 9413  1998  STG                    01:09:89       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68    05:14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6   CAMPIAN COSMIN ADRIAN             9810  1999  CSW                    01:09:60    02:24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47    05:15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17   BAJENARU ANDREI COSTIN            9994  1999  PET                    01:13:32    02:36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12    05:17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8   PACIOIANU BOGDAN MIHAI           10177  1998  LPT                    01:10:55    02:33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73    05:21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19   GAVRIS IONUT LAURENTIU            9433  1997  COR                    01:09:27    02:42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76    05:25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20   GEREB ROLAND DAMIAN               8894  1997  STG                    01:12:32    02:33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72    05:29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1   MARGINEAN EMANUEL ALEX.           9824  1999  LBM                    01:12:49    02:41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36    05:35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2   ARBA ADRIAN CRISTIAN             10316  1999  STM                    01:15:58    02:43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35    05:47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23   ANTAL MUSTETI ALIN               10318  1999  STM                    01:31:70    03:05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25    06:19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4   OPROIU BOGDAN ALEXANDRU           8278  1995  MTM                             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        Proba:  400 m mixt fem.                                      Serii eliminator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1   COTINGHIU IULIA CRISTINA          8936  1998  ATB                    01:11:61    02:34: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05:88    05:17:25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COLTI DUMITRESCU EMILIA          10001  1999  PET                    01:12:21    02:30:8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06:28    05:18:41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 3   BOCAN BEATRICE SABINA             8889  1998  STE                    01:11:96    02:33:0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03:68    05:19:78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4   BALAN ANDREEA TEODORA             9214  1997  CSO                    01:11:07    02:34: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06:02    05:20:25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5   SAVASTITA SIMONA ALEX.           11038  2000  DEB                    01:16:86    02:43:6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11:21    05:24:95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6   SCARLATESCU SABRINA               9926  1999  CPT                    01:13:09    02:35:7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12:02    05:26:23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7   IONASCU EDEEA ATANASIA           10989  2000  SCB                    01:19:49    02:49:8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16:25    05:35:01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 8   BUZLEA IOANA                     10126  2000  COR                    01:20:17    02:45:0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17:10    05:35:61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 9   NAE ANDREEA ELENA                 8001  1999  CPT                    01:14:70    02:44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65    05:37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0   STOICA ELENA LUCIANA              9984  1999  ATB                    01:16:62    02:44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55    05:37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1   NEDELEA CRISTINA RALUCA           9518  1999  LPT                    01:18:97    02:45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47    05:43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2   DRAGOMIR ANA MARIA               10779  2000  STE                    01:16:49    02:42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1    05:44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13   MEILA ANA GABRIELA                8008  1997  CPT                    01:15:17    02:47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93    05:46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4   MAXIN MELISSA OCTAVIA            10624  2000  CMC                    01:19:38    02:55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75    05:52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15   BALACIANU VASILICA                8990  1997  STM                    01:23:63    02:50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70    05:56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6   KORPONAY KATA                    10501  2000  SBM                    01:14:05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41    05:56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7   LUCA STEFANIA ELIZA               9480  2000  CPT                    01:26:60    03:01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91    06:05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8   STANESE SINZIANA MARIA           10030  1999  SSB                    01:20:62    02:50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23    06:06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19   NICULEASA ARMEGA ANA MARI        10321  1999  STM                    01:24:58    03:00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36    06:17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9       Proba:  4 X 100 m liber masc.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1   LAR   FARCUTIU ALEXANDRU                     8663  1996             00:5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IMON ANDREI SEBASTIAN                 8824  1997             01:50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 8639  1996             02:48: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ONOC GABRIEL CRISTIAN                 9034  1997             03:42:9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2   CPT   NITULESCU SORIN COSTINEL               9006  1997             00:58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RDACHESCU BOGDAN IONUT               7533  1995             01:53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BU GEORGE EDUARD                    8568  1996             02:48: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CARLAT BOGDAN ANDREI                  8374  1997             03:44:8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3   CSO   GRIGORE ANDREI TIBERIU                 8755  1996             00:5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 9194  1997             01:55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MBOEANU GIANI CRISTIAN               8191  1995             02:50:1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VATASESCU STEFAN ANDREI                8283  1995             03:46:3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BAM   HAINALA DARIUS VLAD                    8484  1996             00:5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 9365  1998             01:5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 8414  1996             02:49:1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TEODORESCU BOGDAN                      9442  1998             03:49:9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5   LBM   SZILAGYI ALEX. RICHARD                 9315  1998             00:5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 9329  1998             01:5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 9324  1998             03:01:4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COSTE FLORIN                           9310  1998             03:57:0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SSB   MORARIU NICOLAE STELIAN                8518  1996             00:5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MAN ANDREI CRISTIAN                  8463  1996             01:5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TIN CRISTIAN VASILE                 8839  1997             03:01: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MORARIU BOGDAN                         8524  1996             03:57:0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7   BSC   NESTOR VLAD ANDREI                     9880  1999             01:0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 9371  1998             02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 9723  1998             03:02:0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PATURCA VLAD                          10375  1999             04:01:6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LER   ION NICULAE                            9619  1998             00:5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 9613  1998             02:01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DU SERGIU ANDREI                     8879  1998             03:04:7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RUSEN ANDREI                           9865  1999             04:02:0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9   LPT   PACIOIANU BOGDAN MIHAI                10177  1998             01:0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OROSANU STEFAN BOGDAN                 8010  1997             02:0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 9513  1998             03:0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UMITRU RAZVAN EDUARD                  8563  1998             04:0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LBM   TUFARU LIVIU ALEXANDRU                 8705  1996             01:0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 9824  1999             02:0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NGUR ANDREI                           9364  1998             03:0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 8859  1997             04:0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1   STM   TABORA VLAD DOREL                      8986  1997             00:5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 10313  1998             01:58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IRIBOACA RADU C-TIN                   9693  1998             03:0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 10316  1999             04:0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2   LER   BOBRIC CEZAR CONSTANTIN                8864  1997             01:0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EGRESCU DAVID STEFAN                 13064  1997             02:0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PACEL CLAUDIU GEORGIAN               8867  1997             03:06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EA TUDOR ANDREI                    12541  1997             04:0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3   LER   SERBAN MIRCEA VALENTIN                 9972  1999             01:02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 9974  1999             02:0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 9956  1999             03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 9882  1999             04:1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4   LBR   ROSIANU EMIL MARIAN                    9049  1998             01:0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 9538  1998             02:0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 9540  1998             03:1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REDA BOGDAN MARIUS                    9050  1997             04:12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SSB   BLOTOR DARIUS ANDREI                  10038  1999             01:0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RJU DANIEL IOAN                     10606  1999             02:08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       10039  1999             03:1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DARAS MARIA ANTON                   10049  1999             04:1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6   SRT   COJOCARU RAUL REMUS                    9087  1997             01:0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MBEA ANDREI FLAVIUS                 10227  1999             02:1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ANIOTTO LOREN                        9681  1998             03:1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 10232  1999             04:2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7   CPT   MILITARU ALEXANDRU KEVIN               9503  1998             00:5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RCESCU VICTOR ALEXANDRU              8012  1997             01:5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DREI RAZVAN C-TIN                   12511  1999             03:1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U TEODOR CRISTIAN                   9499  1998             04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8   STM   TALPAI TAMAS                           8620  1996             00:5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COVEI ANDREI                        10958  1999             02:1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TAL MUSTETI ALIN                    10318  1999             03:2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CUTA CATALIN MIHAI                  10945  1999             04:3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19   STE   CUSMIR RADU                            8690  1996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CHERESTES ANDREI AURELIAN              8688  1996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ANGHEL RADU MIHAI                      8710  1996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FODOR BOGDAN ALEXANDRU                 8312  1995             Descalif.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3    19   SRT   IBANISTEANU MARIUS ALIN                9077  1997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FAGET SEBASTIAN FLORIN                 9074  1997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ION ALEXANDRU                         10240  1999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AGET DENIS IULIAN                     9073  1997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0      Proba:    4 X 200 m liber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7     1   SBM   ORZAC PAULA REKA                10491  2000             01:07:56   02:16:89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10848  2000             03:28:88   04:4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10486  2000             05:50:98   07:08:0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KORPONAY KATA                   10501  2000             08:18:86   09:33:2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STE   BOCAN BEATRICE SABINA            8889  1998             01:08:51   02:2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11036  2000             03:32:46   04:48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10701  2000             06:00:37   07:17:9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PUCHIU ANDREEA                   8939  1998             08:23:95   09:33:8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3   CPT   VIJAN ALEXANDRA MIHAELA          8375  1997             01:06:77   02:1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NGUREANU MARIA KARINA           8371  1997             03:26:22   04:4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UTA LUIZA GABRIELA            8370  1997             05:54:95   07:11:3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MEILA ANA GABRIELA               8008  1997             08:20:35   09:37:2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CSW   SCHNEIDER KRISTINA MARIA        11809  1999             01:06:54   02:1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10615  2000             03:30:16   04:4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ERDES STEFANIA ALINA           10497  2000             06:01:05   07:18:8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VERDES MARIA BIANCA              9819  1999             08:27:67   09:42:8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CMC   TODERAS SILVIA                  10612  2000             01:09:56   02:27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LEAN IULIA                     9207  1999             03:38:02   04:5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10624  2000             06:05:67   07:25:5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MICLAUS VIVOSCHI SANDRA         10434  1999             08:34:83   09:51:8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6   CPT   LUCA STEFANIA ELIZA              9480  2000             01:11:99   02:2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 ALEXANDRA IOANA             10552  1999             03:44:34   05:05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ESCU SABRINA              9926  1999             06:16:43   07:29:6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NAE ANDREEA ELENA                8001  1999             08:39:38   09:52:8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DEB   STAN ALINA IOANA                11034  2000             01:10:07   02:2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SA MELTEM DIANA               10217  1999             03:37:70   04:5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11033  2000             06:11:03   07:32:8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AVASTITA SIMONA ALEX.          11038  2000             08:41:28   09:53:1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8   LBM   BUD FLORINA LORENA               9817  1999             01:11:69   02:27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T ANA MARIA ALINA            10471  1999             03:39:26   04:5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10502  2000             06:09:21   07:31:0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BALAZS MELINDA                  10470  1999             08:39:70   09:55:5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SRT   LUCHIAN LISA EMILIA              9682  1998             01:10:55   02:3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DA IOANA MARIA                10927  2000             03:44:91   05:0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9676  1998             06:17:85   07:3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10921  2000             08:51:09   10:1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LER   NICULAE DANIELA CRISTINA        10755  2000             01:14:77   02:3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JENITA MELISA CATALINA        10773  2000             03:50:07   05:1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10756  2000             06:27:94   07:4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11322  2000             09:00:22   10:1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CPT   ONEATA OANA GABRIELA             9928  1998             01:11:78   02:3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DREI MARIA LOREDANA            8003  1998             03:48:42   05:1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IOCA NICOLETA                  8441  1997             06:34:28   08:0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EMMA MARIA               9501  1998             09:27:38   10:5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STM   NICULEASA ARMEGA ANA MARI       10321  1999             01:18:11   02:4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RADI ANA ELENA                10967  2000             04:11:64   05:4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CIANU VASILICA               8990  1997             07:06:20   08:3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RAGHIA ROXANA                  10961  2000             09:55:59   11:2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13   CPT   DUMITRESCU DIANA ELENA          10557  2000                -       03:17:98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LESEANU ANDREEA  ALEX.           9915  2000             05:02:69   06:57: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CHITIBUS ANDREEA ANEMONA        10546  2000             08:23:52   10:01:6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AUER RENATE MARIA             10942  2000             11:29:12   13:1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uniunea:  2     Data:  12.12.2013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1F    Proba:    200 m liber masc.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GLINTA ROBERT ANDREI            9019   1997        CPT          01:5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SCARLAT BOGDAN ANDREI           8374   1997        CPT          01:5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COMBOEANU GIANI CRISTIAN        8191   1995        CSO          01:5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GRIGORE ANDREI TIBERIU          8755   1996        CSO          01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ANGHEL RADU MIHAI               8710   1996        STE          02:01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MORARIU BOGDAN                  8524   1996        SSB          02:03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7   FARCUTIU ALEXANDRU              8663   1996        LAR          02:06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SONOC GABRIEL CRISTIAN          9034   1997        LAR          02:1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2S    Proba:    100 m liber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1   PUCHIU ANDREEA                  8939   1998        STE          00:59:1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2   DOSPIN STEFANIA ANDREEA        10273   1999        CSB          01:00:6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3   IVACSON BIANCA PETRUTA          9275   1997        SCB          01:01:6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4   NASTASA ADINA ELENA             9793   1999        VPN          01:02:0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5   ORZAC PAULA REKA               10491   2000        SBM          01:02:4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6   NADOLU IULIANA MARIA            9542   1998        PCT          01:03:1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7   ANDONIE ANDREEA                 9770   1999        SWC          01:03:3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8   SCHNEIDER KRISTINA MARIA       11809   1999        CSW          01:03:4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9   BALUTA LUIZA GABRIELA           8370   1997        CPT          01:0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RINZASCU ALEXANDRA             11000   2000        SCB          01:0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SMETAN INGRID                  10848   2000        SBM          01:0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KOVACS KRISZTA NORA            10458   2000        LAR          01:0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3   LUCHIAN LISA EMILIA             9682   1998        SRT          01:0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4   SARBULESCU ANDREEA LOREDA      11322   2000        LER          01:0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5   CHILIANU MARGARETA             11002   2000        ABC          01:0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6   STAN ALINA IOANA               11034   2000        DEB 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3S    Proba:    100 m fluture masc.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1   VATASESCU STEFAN ANDREI         8283   1995        CSO          00:56:7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2   BARBU GEORGE EDUARD             8568   1996        CPT          00:57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3   IORDACHESCU BOGDAN IONUT        7533   1995        CPT          00:57:9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4   HAINALA DARIUS VLAD             8484   1996        BAM          00:58:5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5   BASARABIE MIHAI                 8868   1997        DIN          00:58:8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6   FARCUTIU ALEXANDRU              8663   1996        LAR          00:58:9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7     7   SONOC GABRIEL CRISTIAN          9034   1997        LAR          00:59:2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2     8   NEAMA RAUL EMANUEL              9780   1998        LUN          00:59:8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7     9   MILITARU ALEXANDRU KEVIN        9503   1998        CPT          00:59:89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PAVALA PAUL                     8849   1997        SSB          01:0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1   GEORGESCU ALEXANDRU ST.         8263   1995        MRT          01:0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CHERESTES ANDREI AURELIAN       8688   1996        STE          01:0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3   RUSEN ANDREI                    9865   1999        LER          01:0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4   TABORA VLAD DOREL               8986   1997        STM          01:0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5   ZIBILEANU RADU CONSTANTIN       8548   1996        PCT          01:0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6   GRADINARU ANDREI RAZVAN         7708   1995        FAR          01:06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4F    Proba:    200 m fluture fem.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CSENDES MARIA DOLORES          11036   2000        STE          02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SCARLATESCU SABRINA             9926   1999        CPT          02:3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NAE ANDREEA ELENA               8001   1999        CPT          02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IRIMESCU ANAMARIA              10701   2000        STE          02:3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VLADUTU GEORGIANA               9864   1999        LER          02:3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UNGUREANU MARIA KARINA          8371   1997        CPT          02:3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7   MATYAS ANDREA                   9186   1997        BAM          02:3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VIJAN ALEXANDRA MIHAELA         8375   1997        CPT          02:3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5S    Proba:    100 m bras masc.                                    Semifin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1   GRADINARU ANDREI RAZVAN         7708   1995        FAR          01:05:8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2   ROMAN ANDREI CRISTIAN           8463   1996        SSB          01:06:0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3   ABIBULA ATILA                   8089   1995        FAR          01:07:5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4   GAVRIS IONUT LAURENTIU          9433   1997        COR          01:07:9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5   TURDEAN CARLO STEFAN            8157   1995        MBV          01:08:4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6   SALLAY GERGO TAMAS              9427   1999        COR          01:08:8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1     7   CUSMIR RADU                     8690   1996        STE          01:09:0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7     8   TRIFOI DENIS ADRIAN             8414   1996        BAM          01:09:2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BRIA ALEXANDRU                  9194   1997        CSO          01:0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0   TUFARU LIVIU ALEXANDRU          8705   1996        LBM          01:0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SIMON ANDREI SEBASTIAN          8824   1997        LAR          01:10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2   MURESAN BOGDAN MIHAI            8639   1996        LAR          01:1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3   IBANISTEANU MARIUS ALIN         9077   1997        SRT          01:1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4   DINCA ANDREEAS                  9613   1998        LER          01:1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5   DUMITRACHE ALEXANDRU IULI       9490   1998        LLP 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6   MOROSANU STEFAN BOGDAN          8010   1997        LPT          01:13: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8F      Proba:   400 m mixt fem.                                           Fina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1   BALAN ANDREEA TEODORA             9214  1997  CSO                    01:10:72    02:32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9    05:12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2   BOCAN BEATRICE SABINA             8889  1998  STE                    01:10:96    02:29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0    05:1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3   COTINGHIU IULIA CRISTINA          8936  1998  ATB                    01:11:43    02:34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07    05:16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4   COLTI DUMITRESCU EMILIA          10001  1999  PET                    01:11:38    02:30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52    05:17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5   SAVASTITA SIMONA ALEX.           11038  2000  DEB                    01:16:97    02:46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48    05:27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8     6   BUZLEA IOANA                     10126  2000  COR                        -       02:44:00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48    05:30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 7   SCARLATESCU SABRINA               9926  1999  CPT                    01:14:70    02:40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95    05:33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 8   IONASCU EDEEA ATANASIA           10989  2000  SCB                    01:22:41    02:56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39    05:39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7F       Proba:   400 m mixt masc.                                         Fina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1   FODOR BOGDAN ALEXANDRU            8312  1995  STE                    01:03:01    02:12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78    04:32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2   OANCEA GEORGE CRISTINEL           8229  1995  PET                    01:05:34    02:14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70    04:34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3   BADEATA ALEXANDRU COSTEL          8494  1996  SHD                    01:01:89    02:11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32    04:36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4   PETRE BOGDAN MIHAI                8963  1997  SPL                    01:05:39    02:1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97    04:45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5   SCARLAT BOGDAN ANDREI             8374  1997  CPT                    01:03:33    02:20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50    04:50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 6   BONEA SABIN                       9982  1999  ATB                    01:09:36    02:24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25    04:51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7   GOLOVCA VALENTIN                  8945  1998  STE                    01:08:59    02:23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28    04:55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 8   PAVALA PAUL                       8849  1997  SSB                    01:04:25    02:20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50    04:56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6S    Proba:    100 m spate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1   MATYAS ANDREA                   9186   1997        BAM          01:07:8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2   DOSPIN STEFANIA ANDREEA        10273   1999        CSB          01:07:8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3   VERDES MARIA BIANCA             9819   1999        CSW          01:10:5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3   MICLAUS VIVOSCHI SANDRA        10434   1999        CMC          01:10:5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5   OLARIU ANDREEA IOANA            8831   1997        SSB          01:10:9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6   BOCAN BEATRICE SABINA           8889   1998        STE          01:11:0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2     7   ANDONIE ANDREEA                 9770   1999        SWC          01:11:3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8   LAVIC DIANA ALINA               9594   1998        FAR          01:11:7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9   TODERAS SILVIA                 10612   2000        CMC 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CHILIANU MARGARETA             11002   2000        ABC 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1   DRAGOMIR ANA MARIA             10779   2000        STE 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2   VLADUTU GEORGIANA               9864   1999        LER          01:1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3   ION ALEXANDRA IOANA            10552   1999        CPT          01:1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4   KORPONAY KATA                  10501   2000        SBM          01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5   BUZLEA IOANA                   10126   2000        COR          01:1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6   MEDA IOANA MARIA               10927   2000        SRT          01:1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9F     Proba:  4 X 100 m liber masc.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CSO   GRIGORE ANDREI TIBERIU                 8755  1996             00:5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 9194  1997             01:4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TASESCU STEFAN ANDREI                8283  1995             02:4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MBOEANU GIANI CRISTIAN               8191  1995             03:3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LAR   FARCUTIU ALEXANDRU                     8663  1996             00:5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IMON ANDREI SEBASTIAN                 8824  1997             01:4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 8639  1996             02:4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 9034  1997             03:4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CPT   NITULESCU SORIN COSTINEL               9006  1997             00:57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RDACHESCU BOGDAN IONUT               7533  1995             01:5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BU GEORGE EDUARD                    8568  1996             02:4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 BOGDAN ANDREI                  8374  1997             03:4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BAM   HAINALA DARIUS VLAD                    8484  1996             00:5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 9365  1998             01:5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 8414  1996             02:48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EODORESCU BOGDAN                      9442  1998             03:4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LBM   SZILAGYI ALEX. RICHARD                 9315  1998             00:5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 8859  1997             01:56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 9329  1998             02:5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 9310  1998             03:5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6   LER   ALEXANDRESCU MARCO CRISTI              9882  1999             00:5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 9619  1998             01:5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 9972  1999             02:5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 9865  1999             03:5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7   SSB   MORARIU BOGDAN                         8524  1996             00:5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 8849  1997             01:5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TIN CRISTIAN VASILE                 8839  1997             02:5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ORARIU NICOLAE STELIAN                8518  1996             03:5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BSC   NESTOR VLAD ANDREI                     9880  1999             00:5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 9371  1998             02:0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 9723  1998             03:0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 10375  1999             04:0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0F      Proba:    4 X 200 m liber fem.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STE   PUCHIU ANDREEA                   8939  1998             01:03:68   02:12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10701  2000             03:24:06   04:3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11036  2000             05:47:86   07:0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 8889  1998             08:09:32   09:2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CPT   UNGUREANU MARIA KARINA           8371  1997             01:07:78   02:2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IJAN ALEXANDRA MIHAELA          8375  1997             03:26:58   04:3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UTA LUIZA GABRIELA            8370  1997             05:45:30   06:5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ILA ANA GABRIELA               8008  1997             08:06:45   09:2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SBM   ORZAC PAULA REKA                10491  2000             01:06:39   02:1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10848  2000             03:25:63   04:3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10486  2000             05:48:01   07:0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10501  2000             08:15:50   09:3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CSW   SCHNEIDER KRISTINA MARIA        11809  1999             01:07:70   02:20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10615  2000             03:31:42   04:4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ERDES STEFANIA ALINA           10497  2000             06:01:29   07:2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ERDES MARIA BIANCA              9819  1999             08:28:96   09:4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CPT   LUCA STEFANIA ELIZA              9480  2000             01:10:68   02:2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 ALEXANDRA IOANA             10552  1999             03:40:41   05:00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ESCU SABRINA              9926  1999             06:11:25   07:2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E ANDREEA ELENA                8001  1999             08:32:99   09:4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CMC   MICLAUS VIVOSCHI SANDRA         10434  1999             01:08:67   02:2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LEAN IULIA                     9207  1999             04:53:00     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MAXIN MELISSA OCTAVIA           10624  2000             06:04:48   07:22:2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ODERAS SILVIA                  10612  2000             08:32:40   09:4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LBM   BUD FLORINA LORENA               9817  1999             01:10:35   02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T ANA MARIA ALINA            10471  1999             03:37:35   04:53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10502  2000             06:04:91   07:24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10470  1999             08:31:97   09:4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DEB   PASA MELTEM DIANA               10217  1999             01:11:81   02:3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TAN ALINA IOANA                11034  2000             03:40:68   04:5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11033  2000             06:12:71   07:3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11038  2000             08:46:09   10:0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LISTA CLASAMENT 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1</w:t>
        <w:tab/>
        <w:tab/>
        <w:t>Data:  12.12.2013</w:t>
      </w:r>
    </w:p>
    <w:p>
      <w:pPr>
        <w:pStyle w:val="Normal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200 m liber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 1   GLINTA ROBERT ANDREI            9019   1997         CPT         01:59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2   SCARLAT BOGDAN ANDREI           8374   1997         CPT         02:0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3   SONOC GABRIEL CRISTIAN          9034   1997         LAR         02:0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 4   GOLOVCA VALENTIN                8945   1998         STE         02:03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 5   BONEA SABIN                     9982   1999         ATB         02:0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6   DUMITRU RAZVAN EDUARD           8563   1998         LPT         02:04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 7   NAS MIHAI                       9147   1998         CMC         02:0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SIMION VLAD CRISTIAN            8942   1997         ATB         02:0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 9   COSTE FLORIN                    9310   1998         LBM         02:0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0   PANTAZI MADALIN ADRIAN          8853   1997         CSO         02:0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1   TABORA VLAD DOREL               8986   1997         STM         02:0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2   SZILAGYI ALEX. RICHARD          9315   1998         LBM         02:0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3   GLOD IONUT DANIEL               8925   1998         LBC         02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4   DUMITRACHE ALEXANDRU IULI       9490   1998         LLP         02:0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5   VALEANU ROBERT DUMITRU         11227   1999         ACT         02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6   RAITA PETRICA MARIUS            9365   1998         BAM         02:1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7   ALEXANDRESCU MARCO CRISTI       9882   1999         LER         02:1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8   OLARU LEONARD ANDREI            9475   1999         LLP         02:1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9   DELAMARIAN IASONAS             11943   1998         LAR         02:1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0   BOLTYE OTTO MARK               12200   1998         SBM         02:1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1   DOBOS CLAUDIU FLORIN            9699   1998         SCP         02:1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2   NICULA ANDREI CRISTIAN         10219   1999         DEB         02:1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3   VASILESCU DAN CRISTIAN          8859   1997         LBM         02:1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4   PATURCA VLAD                   10375   1999         BSC         02:1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5   VIJU TIBERIU GEORGE            10011   1999         SPL         02:1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6   MARA MIHAI                      9891   1999         LAR         02:1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27   ION NICULAE                     9619   1998         LER         02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8   SALAJANU MORAR FELICIAN        11043   1999         VCN         02:1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9   BOTA ANDREI NICUSOR             9324   1998         LBM         02:1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30   LASZLO PAUL ROBERT              9798   1999         VPN         02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31   BURCESCU VICTOR ALEXANDRU       8012   1997         CPT         02:14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2   SABOU MARIUS BOGDAN             9329   1998         LBM         02:1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3   BOBRIC CEZAR CONSTANTIN         8864   1997         LER         02:15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4   UNGUR ANDREI                    9364   1998         LBM         02:1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35   PLESA ANDREI                    9114   1997         ALB         02:1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6   CIOBANU ROBERT GABRIEL         10656   1999         LAR         02:1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7   SERBAN MIRCEA VALENTIN          9972   1999         LER         02:1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8   MAILAT EDUARD GABRIEL           9974   1999         LER         02:1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9   DUMITRASCUTA DAVID              9556   1998         SHD         02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0   FULEA TUDOR ANDREI             12541   1997         LER         02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41   ROSIORU PAUL ANDREI             9371   1998         BSC         02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42   DOBRA  ANDREI DARIUS           10044   1999         MSB         02:1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3   PIRVU RAZVAN VALENTIN          10039   1999         SSB         02:1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44   TOTH RARES ANDRES               9323   1998         LBM         02:1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5   DOBRE ANDREI PETRISOR          10194   1999         LPT         02:2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6   DULU COSTIN GABRIEL            10004   1999         PET         02:2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7   ION ALEXANDRU                  10240   1999         SRT         02:2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48   BLOTOR DARIUS ANDREI           10038   1999         SSB         02:2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49   IACOB ANDREI VALENTIN           9956   1999         LER         02:2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50   MANEA ROMEO DANIEL             10063   1999         LBR         02:2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1   JURJU DANIEL IOAN              10606   1999         SSB         02:2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52   TIBREA MATEI                   10166   1998         PCT         02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53   COPACEL CLAUDIU GEORGIAN        8867   1997         LER         02:2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4   CRETOIU CLAUDIU ANDREI         11447   1999         DEB         02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5   BUMBEA ANDREI FLAVIUS          10227   1999         SRT         02:3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6   BIRIBOACA RADU C-TIN            9693   1998         STM         02:3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57   TICU MARIAN PAUL IOAN           9977   1999         LER         02:3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8   DIACONESCU ANDREI              10042   1999         SSB         02:3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9   ANTAL MUSTETI ALIN             10318   1999         STM         02:3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0   COZMA MIHNEA GABRIEL           11461   1999         LLP         02:37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61   ANCUTA CATALIN MIHAI           10945   1999         STM         02:3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62   TUDOSE VLAD                    11755   1999         AT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liber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DOSPIN STEFANIA ANDREEA        10273   1999         CSB         01:0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 2   NASTASA ADINA ELENA             9793   1999         VPN         01:0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3   ORZAC PAULA REKA               10491   2000         SBM         01:0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4   ANDONIE ANDREEA                 9770   1999         SWC         01:0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5   SCHNEIDER KRISTINA MARIA       11809   1999         CSW         01:0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6   CHILIANU MARGARETA             11002   2000         ABC         01:0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 7   SMETAN INGRID                  10848   2000         SBM         01:0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8   KOVACS KRISZTA NORA            10458   2000         LAR         01:0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9   RINZASCU ALEXANDRA             11000   2000         SCB         01:05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0   SARBULESCU ANDREEA LOREDA      11322   2000         LER         01:0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1   STAN ALINA IOANA               11034   2000         DEB         01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12   BUD FLORINA LORENA              9817   1999         LBM         01:06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3   BALAZS MELINDA                 10470   1999         LBM         01:0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4   GHERGHEL LISA MARIA            10488   2000         CSW         01:0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5   JULEAN IULIA                    9207   1999         CMC         01:0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6   COSTEA DENISA STEFANIA         10486   2000         SBM         01:0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6   HORT ANA MARIA ALINA           10471   1999         LBM         01:0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8   LUCA STEFANIA ELIZA             9480   2000         CPT         01:08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9   IRIMESCU ANAMARIA              10701   2000         STE         01:0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0   FULOP MEDEEA ADINA             10502   2000         LBM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1   PAKAI ZSOFIA                   11049   2000         VCN         01:0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2   BORCA LORENA FLORINA           10921   2000         SRT         01:0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23   IANCU ALBERTA NICOLE            9966   1999         LER         01:0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4   PASA MELTEM DIANA              10217   1999         DEB         01:0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5   GOLASILA ANA OCTAVIA           10888   2000         SHD         01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6   FETCU ANDRADA GABRIELA         10889   2000         SHD         01:1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7   MOROIANU ANDREEA SIMINA        10431   1999         LBR         01:1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8   MICU ANDREEA DENISA            10756   2000         LER         01:1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9   NICULAE DANIELA CRISTINA       10755   2000         LER         01:1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0   BOANA IASMINA                  10235   1999         SRT         01:1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1   ION ALEXANDRA IOANA            10552   1999         CPT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1   MURESAN CEZARA ALEXANDRA       10659   2000         LAR         01:11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3   NICULEASA ARMEGA ANA MARI      10321   1999         STM         01:1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34   BUJENITA MELISA CATALINA       10773   2000         LER         01:1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5   GANDI ROXANA IONELA            10472   2000         LBM         01:1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6   CHIRCIOAGA ANDREEA DENISA      12666   2000         LPT         01:1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7   POPESCU ANDREEA LARISA         11033   2000         DEB         01:1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8   MARC DENISA GEORGIANA          10155   1999         ALB         01:15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GIRBA LILIANA ANDREEA          10430   1999         LBR         01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0   TIRTAN ANDA GABRIELA           12424   2000         CMC         01:1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1   DRAGHIA ROXANA                 10961   2000         STM         01:1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2   VARADI ANA ELENA               10967   2000         STM         01:2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3   BACULA MARIA TEODORA           11510   2000         LAG         01:2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4   CHITIBUS ANDREEA ANEMONA       10546   2000         CPT         01:2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5   BRAUER RENATE MARIA            10942   2000         CPT         01:2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6   DUMITRESCU DIANA ELENA         10557   2000         CPT         01:2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7   LESEANU ANDREEA  ALEX.          9915   2000         CPT         01:38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Proba:    100 m fluture masc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1   BASARABIE MIHAI                 8868   1997         DIN         00:5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2   NEAMA RAUL EMANUEL              9780   1998         LUN         01:0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3   PAVALA PAUL                     8849   1997         SSB         01:0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SONOC GABRIEL CRISTIAN          9034   1997         LAR         01:0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5   MILITARU ALEXANDRU KEVIN        9503   1998         CPT         01:0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6   RUSEN ANDREI                    9865   1999         LER         01:0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7   TABORA VLAD DOREL               8986   1997         STM         01:0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8   NITULESCU SORIN COSTINEL        9006   1997         CPT         01:0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CURTE CLAUDIU MARIAN            9538   1998         LBR         01:0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0   SIMION VLAD CRISTIAN            8942   1997         ATB         01:0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1   DUMITRU RAZVAN EDUARD           8563   1998         LPT         01:0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GHEORGHITA TIBERIU MIHAI        9527   1998         LBR         01:0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3   VASILESCU DAN CRISTIAN          8859   1997         LBM         01:0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4   ANGHEL ANDREI MIRCEA            9723   1998         BSC         01:04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SARAC IONUT ALIN                9764   1998         LAR         01:0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6   NESTOR VLAD ANDREI              9880   1999         BSC         01:0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7   OLARU LEONARD ANDREI            9475   1999         LLP         01:0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8   SPINU COSMIN TEODOR             9443   1998         LUN         01:0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9   TARTA BOLBA GEORGE              9148   1998         VCN         01:05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0   TOPALA ANDREI TUDOR             9514   1999         LPT         01:05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1   ION ALEXANDRU CRISTIAN          9728   1998         DEB         01:0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2   VODA ERICH BRUNO                9749   1998         COR         01:0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3   GEREB ROMEO MIHAI               9413   1998         STG         01:0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4   GEREB ROLAND DAMIAN             8894   1997         STG         01:0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5   FAGET SEBASTIAN FLORIN          9074   1997         SRT         01:0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6   BOLTYE OTTO MARK               12200   1998         SBM         01:0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7   MADARAS MARIA ANTON            10049   1999         SSB         01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8   SABOU MARIUS BOGDAN             9329   1998         LBM         01:0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9   CIOBANU ROBERT GABRIEL         10656   1999         LAR         01:0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0   NEGRESCU DAVID STEFAN           9863   1997         LER         01:0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1   BURCESCU VICTOR ALEXANDRU       8012   1997         CPT         01:0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2   ARBA ADRIAN CRISTIAN           10316   1999         STM         01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3   SMANIOTTO LOREN                 9681   1998         SRT         01:0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4   BOTA ANDREI NICUSOR             9324   1998         LBM         01:0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5   VALEANU ROBERT DUMITRU         11227   1999         ACT         01:0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6   COJOCARU RAUL REMUS             9087   1997         SRT         01:0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7   RAITA PETRICA MARIUS            9365   1998         BAM         01:0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8   RADU SERGIU ANDREI              8879   1998         LER         01:1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DANCIOIU ALEX. STEFAN          10046   1999         MSB         01:1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0   ANCUTA CATALIN MIHAI           10945   1999         STM         01:1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1   SAVA ADRIAN GRATIANU           10025   1999         SHD         01:1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2   HOROBET CLAUDIU ANDREI         10060   1999         LB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2   NITA FLAVIUS                   11679   1998         MT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4   HASEGAN VLAD SEBASTIAN         10260   1999         BS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Proba:    200 m fluture fem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SCARLATESCU SABRINA             9926   1999         CPT         02:30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2   NAE ANDREEA ELENA               8001   1999         CPT         02:36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3   IRIMESCU ANAMARIA              10701   2000         STE         02:3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4   CSENDES MARIA DOLORES          11036   2000         STE         02:3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5   VLADUTU GEORGIANA               9864   1999         LER         02:42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STOICAN ANA VALERIA             9988   1999         ATB         02:4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TATARU ANDREEA ROXANA          10005   1999         PET         02:4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COMARNICEANU FLAVIA             9955   1999         LER         02:46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9   RINZASCU ALEXANDRA             11000   2000         SCB         02:4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VERDES STEFANIA ALINA          10497   2000         CSW         02:4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1   NAGY KINCSO                    10886   2000         SHD         02:5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VARADI ANA ELENA               10967   2000         STM         03:2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bras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1   GAVRIS IONUT LAURENTIU          9433   1997         COR         01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BRIA ALEXANDRU                  9194   1997         CSO         01:0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3   SALLAY GERGO TAMAS              9427   1999         COR         01:0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4   SIMON ANDREI SEBASTIAN          8824   1997         LAR         01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5   IBANISTEANU MARIUS ALIN         9077   1997         SRT         01:1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6   DINCA ANDREEAS                  9613   1998         LER         01:1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7   MOROSANU STEFAN BOGDAN          8010   1997         LPT         01:1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8   DUMITRACHE ALEXANDRU IULI       9490   1998         LLP         01:1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9   CANGE GABRIEL                   9540   1998         LBR         01:1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0   NAS MIHAI                       9147   1998         CMC         01:1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TEODORESCU BOGDAN               9442   1998         BAM         01:1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2   SARAC IONUT ALIN                9764   1998         LAR         01:1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3   BOBRIC CEZAR CONSTANTIN         8864   1997         LER         01:1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PECH EDUARD DANIEL              9829   1999         BAM         01:1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5   STROE MIHAI ANDREI             11455   1998         LUN         01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6   VODA ERICH BRUNO                9749   1998         COR         01:15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7   CRISNIC ANDREI                 10313   1998         STM         01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8   VIJU TIBERIU GEORGE            10011   1999         SPL         01:1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9   COSTE FLORIN                    9310   1998         LBM         01:1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0   DELAMARIAN IASONAS             11943   1998         LAR         01:1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1   FAGET DENIS IULIAN              9073   1997         SRT         01:1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2   MACOVEI ANDREI                 10958   1999         STM         01:1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3   ROSU BOGDAN                     9513   1998         LPT         01:1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4   BAJENARU ANDREI COSTIN          9994   1999         PET         01:17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5   DANCIOIU ALEX. STEFAN          10046   1999         MSB         01:1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6   PASCALE VLAD TUDOR             10303   1999         ACT         01:18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7   PACIOIANU BOGDAN MIHAI         10177   1998         LPT         01:1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8   BIRIBOACA RADU C-TIN            9693   1998         STM         01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9   NITESCU CRISTIAN                8873   1997         CSO         01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MARA MIHAI                      9891   1999         LAR         01:2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1   TINCAU MARIUS ALEX.            10232   1999         SRT         01:2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2   RUSU TEODOR CRISTIAN            9499   1998         CPT         01:2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3   EPURAN DAN ADRIAN              11523   1998         FAR         01:2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4   SUCIU RAZVAN ADIN              10151   1999         ALB         01:2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5   COJOCARU DRAGOS ANDREI         12183   1999         STG         01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6   PARASCHIV RAZVAN VASILE         9350   1998         SPL         01:2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7   PEICU REMUS MIHAI               9461   1998         ALB         01:2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8   HOROBET CLAUDIU ANDREI         10060   1999         LBR         01:25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9   DULU COSTIN GABRIEL            10004   1999         PET         01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0   COZMA MIHNEA GABRIEL           11461   1999         LLP         01:2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1   MURGUI ALEXANDRU STEFAN         9969   1999         LER         01:2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2   ANDREI RAZVAN C-TIN            12511   1999         CPT         01:5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3   STEFAN VALENTIN                 9589   1998         CM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spate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DOSPIN STEFANIA ANDREEA        10273   1999         CSB         01:0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VERDES MARIA BIANCA             9819   1999         CSW         01:1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3   MICLAUS VIVOSCHI SANDRA        10434   1999         CMC         01:1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4   TODERAS SILVIA                 10612   2000         CMC         01:1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5   ANDONIE ANDREEA                 9770   1999         SWC         01:1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5   CHILIANU MARGARETA             11002   2000         ABC         01:1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DRAGOMIR ANA MARIA             10779   2000         STE         01:1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8   BUZLEA IOANA                   10126   2000         COR         01:1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9   KORPONAY KATA                  10501   2000         SBM         01:1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0   VLADUTU GEORGIANA               9864   1999         LER         01:1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1   MEDA IOANA MARIA               10927   2000         SRT         01:1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ION ALEXANDRA IOANA            10552   1999         CPT         01:1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3   MARINESCU MONICA GABRIELA       9874   1999         STE         01:1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4   PAIUS ANCUTA CRISTINA          10282   1999         SHD         01:1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5   BARAU IRINA IOANA              11035   2000         DEB         01:1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KONTRA NICOLA MARIA            10615   2000         CSW         01:1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7   ILUCA VIVIANA                  10887   2000         SHD         01:1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8   BUD FLORINA LORENA              9817   1999         LBM         01:1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9   NEGRU ALINA CONSTANT.          10061   1999         LBR         01:1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0   STANESE SINZIANA MARIA         10030   1999         SSB         01:1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1   SARBULESCU ANDREEA LOREDA      11322   2000         LER         01:1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2   PASA MELTEM DIANA              10217   1999         DEB         01:1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3   MORARU MIHAELA ALEXANDRA       10008   1999         PET         01:1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4   MOROIANU ANDREEA SIMINA        10431   1999         LBR         01:2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5   IANCU ALBERTA NICOLE            9966   1999         LER         01:2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6   MICU ANDREEA DENISA            10756   2000         LER         01:2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7   NICULAE DANIELA CRISTINA       10755   2000         LER         01:2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8   BOANA IASMINA                  10235   1999         SRT         01:2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9   GOLASILA ANA OCTAVIA           10888   2000         SHD         01:2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0   BUJENITA MELISA CATALINA       10773   2000         LER         01:2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1   DARAU CALINA ANAMARIA          10895   2000         MBV         01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2   GHERGHEL LISA MARIA            10488   2000         CSW         01:2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3   DRAGHIA ROXANA                 10961   2000         STM         01:2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4   BACULA MARIA TEODORA           11510   2000         LAG         01:3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400 m mixt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PETRE BOGDAN MIHAI              8963   1997         SPL         04:4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CARLAT BOGDAN ANDREI           8374   1997         CPT         04:5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ONEA SABIN                     9982   1999         ATB         04:52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PAVALA PAUL                     8849   1997         SSB         04:5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5   GOLOVCA VALENTIN                8945   1998         STE         04:5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6   PREDA BOGDAN MARIUS             9050   1997         LBR         05:0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SALLAY GERGO TAMAS              9427   1999         COR         05:04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8   DEDU CATALIN CONSTANTIN         9347   1998         SPL         05:0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MARTIN CRISTIAN VASILE          8839   1997         SSB         05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0   CANGE GABRIEL                   9540   1998         LBR         05:1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1   GEREB ROMEO MIHAI               9413   1998         STG         05:14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CAMPIAN COSMIN ADRIAN           9810   1999         CSW         05:1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3   BAJENARU ANDREI COSTIN          9994   1999         PET         05:1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4   PACIOIANU BOGDAN MIHAI         10177   1998         LPT         05:2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5   GAVRIS IONUT LAURENTIU          9433   1997         COR         05:25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6   GEREB ROLAND DAMIAN             8894   1997         STG         05:2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7   MARGINEAN EMANUEL ALEX.         9824   1999         LBM         05:3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8   ARBA ADRIAN CRISTIAN           10316   1999         STM         05:47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9   ANTAL MUSTETI ALIN             10318   1999         STM         06:1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8       Proba:    400 m mixt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COLTI DUMITRESCU EMILIA        10001   1999         PET         05:18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AVASTITA SIMONA ALEX.         11038   2000         DEB         05:2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3   SCARLATESCU SABRINA             9926   1999         CPT         05:2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IONASCU EDEEA ATANASIA         10989   2000         SCB         05:3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BUZLEA IOANA                   10126   2000         COR         05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NAE ANDREEA ELENA               8001   1999         CPT         05:3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STOICA ELENA LUCIANA            9984   1999         ATB         05:3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8   NEDELEA CRISTINA RALUCA         9518   1999         LPT         05:4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9   DRAGOMIR ANA MARIA             10779   2000         STE         05:4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0   MAXIN MELISSA OCTAVIA          10624   2000         CMC         05:5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1   KORPONAY KATA                  10501   2000         SBM         05:5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2   LUCA STEFANIA ELIZA             9480   2000         CPT         06:0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3   STANESE SINZIANA MARIA         10030   1999         SSB         06:0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4   NICULEASA ARMEGA ANA MARI      10321   1999         STM         06:17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9       Proba:    4 X 100 m liber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1   MJ2) SZILAGYI,SABOU,BOTA,COSTE                      LBM         03:57: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2   MJ2) NESTOR,ROSIORU,ANGHEL,PATURCA                  BSC         04:01: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MJ2) ION,DINCA,RADU,RUSEN                           LER         04:02: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MJ2) PACIOIANU,MOROSANU,ROSU,DUMITRU                LPT         04:05: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5   MJ2) TABORA,CRISNIC,BIRIBOACA,ARBA                  STM         04:07: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6   MJ2) BOBRIC,NEGRESCU,COPACEL,FULEA                  LER         04:09: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7   MJ2) SERBAN,MAILAT,IACOB,ALEXANDRESCU               LER         04:10: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MJ2) ROSIANU,CURTE,CANGE,PREDA                      LBR         04:12: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MJ2) BLOTOR,JURJU,PIRVU,MADARAS                     SSB         04:15: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MJ2) COJOCARU,BUMBEA,SMANIOTTO,TINCAU               SRT         04:29: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1   MJ2) MILITARU,BURCESCU,ANDREI,RUSU                  CPT         04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MJ2) IBANISTEANU,FAGET,ION,FAGET                    SRT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      Proba:    4 X 200 m liber fem.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FJ2) ORZAC,SMETAN,COSTEA,KORPONAY                   SBM         09:33: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2   FJ2) SCHNEIDER,KONTRA,VERDES,VERDES                 CSW         09:42: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FJ2) TODERAS,JULEAN,MAXIN,MICLAUS                   CMC         09:51: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FJ2) LUCA,ION,SCARLATESCU,NAE                       CPT         09:52: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5   FJ2) STAN,PASA,POPESCU,SAVASTITA                    DEB         09:53: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FJ2) BUD,HORT,FULOP,BALAZS                          LBM         09:55: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FJ2) NICULAE,BUJENITA,MICU,SARBULESCU               LER         10:18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FJ2) DUMITRESCU,LESEANU,CHITIBUS,BRAUER             CPT         13:1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2</w:t>
        <w:tab/>
        <w:t xml:space="preserve">        Data:  13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1F    Proba:    200 m liber masc.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GLINTA ROBERT ANDREI            9019   1997         CPT         01:5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SCARLAT BOGDAN ANDREI           8374   1997         CPT         01:5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SONOC GABRIEL CRISTIAN          9034   1997         LAR         02:12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2S    Proba:    100 m liber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DOSPIN STEFANIA ANDREEA        10273   1999         CSB         01:0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NASTASA ADINA ELENA             9793   1999         VPN         01:0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ORZAC PAULA REKA               10491   2000         SBM         01:0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ANDONIE ANDREEA                 9770   1999         SWC         01:0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5   SCHNEIDER KRISTINA MARIA       11809   1999         CSW         01:0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RINZASCU ALEXANDRA             11000   2000         SCB         01:0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SMETAN INGRID                  10848   2000         SBM         01:0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8   KOVACS KRISZTA NORA            10458   2000         LAR         01:0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9   SARBULESCU ANDREEA LOREDA      11322   2000         LER         01:0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CHILIANU MARGARETA             11002   2000         ABC         01:0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1   STAN ALINA IOANA               11034   2000         DEB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3S    Proba:    100 m fluture masc.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BASARABIE MIHAI                 8868   1997         DIN         00:5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2   SONOC GABRIEL CRISTIAN          9034   1997         LAR         00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NEAMA RAUL EMANUEL              9780   1998         LUN         00:5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MILITARU ALEXANDRU KEVIN        9503   1998         CPT         00:5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PAVALA PAUL                     8849   1997         SSB         01:0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RUSEN ANDREI                    9865   1999         LER         01:0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TABORA VLAD DOREL               8986   1997         STM         01:0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4F    Proba:    200 m fluture fem.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CSENDES MARIA DOLORES          11036   2000         STE         02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SCARLATESCU SABRINA             9926   1999         CPT         02:3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NAE ANDREEA ELENA               8001   1999         CPT         02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IRIMESCU ANAMARIA              10701   2000         STE         02:36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VLADUTU GEORGIANA               9864   1999         LER         02:3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5S    Proba:    100 m bras masc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GAVRIS IONUT LAURENTIU          9433   1997         COR         01:0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SALLAY GERGO TAMAS              9427   1999         COR         01:0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BRIA ALEXANDRU                  9194   1997         CSO         01:0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SIMON ANDREI SEBASTIAN          8824   1997         LAR         01:10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IBANISTEANU MARIUS ALIN         9077   1997         SRT         01:1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DINCA ANDREEAS                  9613   1998         LER         01:11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DUMITRACHE ALEXANDRU IULI       9490   1998         LLP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8   MOROSANU STEFAN BOGDAN          8010   1997         LPT         01:1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8F    Proba:    400 m mixt fem.   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COLTI DUMITRESCU EMILIA        10001   1999         PET         05:1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SAVASTITA SIMONA ALEX.         11038   2000         DEB         05:2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BUZLEA IOANA                   10126   2000         COR         05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SCARLATESCU SABRINA             9926   1999         CPT         05:3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IONASCU EDEEA ATANASIA         10989   2000         SCB         05:3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7F    Proba:    400 m mixt masc.    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PETRE BOGDAN MIHAI              8963   1997         SPL         04:4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SCARLAT BOGDAN ANDREI           8374   1997         CPT         04:5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BONEA SABIN                     9982   1999         ATB         04:5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GOLOVCA VALENTIN                8945   1998         STE         04:5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PAVALA PAUL                     8849   1997         SSB         04:5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6S    Proba:    100 m spate fem.       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DOSPIN STEFANIA ANDREEA        10273   1999         CSB         01:07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VERDES MARIA BIANCA             9819   1999         CSW         01:1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MICLAUS VIVOSCHI SANDRA        10434   1999         CMC         01:10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ANDONIE ANDREEA                 9770   1999         SWC         01:1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TODERAS SILVIA                 10612   2000         CMC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CHILIANU MARGARETA             11002   2000         ABC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DRAGOMIR ANA MARIA             10779   2000         STE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VLADUTU GEORGIANA               9864   1999         LER         01:1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9   ION ALEXANDRA IOANA            10552   1999         CPT         01:1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KORPONAY KATA                  10501   2000         SBM         01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1   BUZLEA IOANA                   10126   2000         COR         01:1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MEDA IOANA MARIA               10927   2000         SRT         01:14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9F    Proba:    4 X 100 m liber masc.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MJ2) SZILAGYI,VASILESCU,SABOU,COSTE                 LBM         03:5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MJ2) ALEXANDRESCU,ION,SERBAN,RUSEN                  LER         03:5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3   MJ2) NESTOR,ROSIORU,ANGHEL,PATURCA                  BSC         04:00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0F    Proba:    4 X 200 m liber fem.       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FJ2) ORZAC,SMETAN,COSTEA,KORPONAY                   SBM         09:30: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FJ2) SCHNEIDER,KONTRA,VERDES,VERDES                 CSW         09:44: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FJ2) LUCA,ION,SCARLATESCU,NAE                       CPT         09:44: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FJ2) MICLAUS,JULEAN,MAXIN,TODERAS                   CMC         09:47: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FJ2) BUD,HORT,FULOP,BALAZS                          LBM         09:48: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FJ2) PASA,STAN,POPESCU,SAVASTITA                    DEB         10:0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3     Data:  13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1   BADEATA ALEXANDRU COSTEL        8494   1996        SHD          02:10:15 </w:t>
      </w:r>
      <w:r>
        <w:rPr>
          <w:rFonts w:cs="Courier New" w:ascii="Courier New" w:hAnsi="Courier New"/>
          <w:b/>
          <w:sz w:val="18"/>
          <w:szCs w:val="18"/>
        </w:rPr>
        <w:t>Q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4     2   FODOR BOGDAN ALEXANDRU          8312   1995        STE          02:11:55 </w:t>
      </w:r>
      <w:r>
        <w:rPr>
          <w:rFonts w:cs="Courier New" w:ascii="Courier New" w:hAnsi="Courier New"/>
          <w:b/>
          <w:sz w:val="18"/>
          <w:szCs w:val="18"/>
        </w:rPr>
        <w:t>Q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4     3   GLINTA ROBERT ANDREI            9019   1997        CPT          02:12:3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4   OANCEA GEORGE CRISTINEL         8229   1995        PET          02:13:1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5     5   MILITARU ALEXANDRU KEVIN        9503   1998        CPT          02:14:2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 6   GLOD IONUT DANIEL               8925   1998        LBC          02:15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6     7   COCIANU GABRIEL                 8060   1995        LBR          02:15:3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5     8   GRIGORE ANDREI TIBERIU          8755   1996        CSO          02:15:7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9   HAINALA DARIUS VLAD             8484   1996        BAM          02:16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IORDACHESCU BOGDAN IONUT        7533   1995        CPT          02:17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1   BOBRIC DAN                      8694   1995        LER          02:1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2   PLESA ANDREI                    9114   1997        ALB          02:1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3   ALEXANDRESCU MARCO CRISTI       9882   1999        LER          02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4   FAGET SEBASTIAN FLORIN          9074   1997        SRT          02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5   TRANDAFIR ALEXANDRU             8745   1996        SPL          02:2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6   SIMION VLAD CRISTIAN            8942   1997        ATB          02:2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7   ANGHEL ANDREI MIRCEA            9723   1998        BSC          02:2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8   ROSIORU PAUL ANDREI             9371   1998        BSC          02:2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9   PIRVU RAZVAN VALENTIN          10039   1999        SSB          02:2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0   MARTIN CRISTIAN VASILE          8839   1997        SSB          02:2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1   OPROIU BOGDAN ALEXANDRU         8278   1995        MTM          02:2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2   SZILAGYI ALEX. RICHARD          9315   1998        LBM          02:2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3   CAMPIAN COSMIN ADRIAN           9810   1999        CSW          02:2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4   LASZLO PAUL ROBERT              9798   1999        VPN          02:2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5   AMBRONO ANDREI DANIEL           9202   1997        CSO          02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6   GEREB ROMEO MIHAI               9413   1998        STG          02:2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7   DEDU CATALIN CONSTANTIN         9347   1998        SPL          02:2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8   ROSIANU EMIL MARIAN             9049   1998        LBR          02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9   COSTE FLORIN                    9310   1998        LBM          02:2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0   MAILAT EDUARD GABRIEL           9974   1999        LER          02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1   UNGUR ANDREI                    9364   1998        LBM          02:2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2   GEREB ROLAND DAMIAN             8894   1997        STG          02:2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3   PATURCA VLAD                   10375   1999        BSC          02:2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4   ION ALEXANDRU CRISTIAN          9728   1998        DEB          02:2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5   GHEORGHITA TIBERIU MIHAI        9527   1998        LBR          02:2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6   STOICA ROBERT ANDREI            8742   1996        SPL          02:2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37   NICULA ANDREI CRISTIAN         10219   1999        DEB          02:3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8   ION ALEXANDRU                  10240   1999        SRT          02:3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9   JURJU DANIEL IOAN              10606   1999        SSB          02:3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40   BAJENARU ANDREI COSTIN          9994   1999        PET          02:3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1   SERBAN MIRCEA VALENTIN          9972   1999        LER          02:3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2   TALPAI TAMAS                    8620   1996        STM          02:3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3   SABOU MARIUS BOGDAN             9329   1998        LBM          02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44   COPACEL CLAUDIU GEORGIAN        8867   1997        LER          02:3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5   MADARAS MARIA ANTON            10049   1999        SSB          02:3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6   TICU MARIAN PAUL IOAN           9977   1999        LER          02:3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7   DUMITRASCUTA DAVID              9556   1998        SHD          02:3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48   SUCIU RAZVAN ADIN              10151   1999        ALB          02:3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9   SMANIOTTO LOREN                 9681   1998        SRT          02:3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50   ARBA ADRIAN CRISTIAN           10316   1999        STM          02:4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51   MACOVEI ANDREI                 10958   1999        STM          02:4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52   DULU COSTIN GABRIEL            10004   1999        PET          02:4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3   DIACONESCU ANDREI              10042   1999        SSB          02:4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4   EPURAN DAN ADRIAN              11523   1998        FAR          02:4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55   BIRIBOACA RADU C-TIN            9693   1998        STM          02:4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6   CRETOIU CLAUDIU ANDREI         11447   1999        DEB          02:4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7   TOTH RARES ANDRES               9323   1998        LBM          02:4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8   MURGUI ALEXANDRU STEFAN         9969   1999        LER          02:4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9   ANTAL MUSTETI ALIN             10318   1999        STM          02:5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bras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IONASCU EDEEA ATANASIA         10989   2000        SCB          02:40:00</w:t>
      </w:r>
      <w:r>
        <w:rPr>
          <w:rFonts w:cs="Courier New" w:ascii="Courier New" w:hAnsi="Courier New"/>
          <w:b/>
          <w:sz w:val="18"/>
          <w:szCs w:val="18"/>
        </w:rPr>
        <w:t xml:space="preserve"> 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3 ani , Vr:02:40:09 POPA IOANA LPT , 23.07.2004 BUCUR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4     2   SAVASTITA SIMONA ALEX.         11038   2000        DEB          02:51:3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5     3   BUZLEA IOANA                   10126   2000        COR          02:52:4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5     4   BORCA LORENA FLORINA           10921   2000        SRT          02:52:9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2     5   BOCAN BEATRICE SABINA           8889   1998        STE          02:54:8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4     6   GOGU DENISA ELENA               9374   1998        STE          02:55:0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6     7   NICULAE DANIELA CRISTINA       10755   2000        LER          03:00:1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3     8   ILUCA DENISA                    9563   1998        SHD          03:00:9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9   STOICA ELENA LUCIANA            9984   1999        ATB          03:0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0   NAE ANDREEA ELENA               8001   1999        CPT          03:0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MAXIN MELISSA OCTAVIA          10624   2000        CMC          03:0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VLADUTU GEORGIANA               9864   1999        LER          03:0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3   NEDELEA CRISTINA RALUCA         9518   1999        LPT          03:0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4   BOLCHIS SZALAI ALEXIS TIM      10665   2000        LAR          03:0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5   BALUTA LUIZA GABRIELA           8370   1997        CPT          03:07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PAIUS ANCUTA CRISTINA          10282   1999        SHD          03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7   FETCU ANDRADA GABRIELA         10889   2000        SHD          03:1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8   IANCU ALBERTA NICOLE            9966   1999        LER          03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9   GHERGHEL LISA MARIA            10488   2000        CSW          03:1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0   BALACIANU VASILICA              8990   1997        STM          03:1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TIRTAN ANDA GABRIELA           12424   2000        CMC          03:1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HORT ANA MARIA ALINA           10471   1999        LBM          03:1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3   NICULEASA ARMEGA ANA MARI      10321   1999        STM          03:18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4   CHIRCIOAGA ANDREEA DENISA      12666   2000        LPT          03:2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5   TATARU ANDREEA ROXANA          10005   1999        PET          03:2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6   BUNGHETU ELENA CRISTINA        10822   1999        LBR          03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7   GANDI ROXANA IONELA            10472   2000        LBM          03:2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8   MARC DENISA GEORGIANA          10155   1999        ALB          03:2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9   MORARU MIHAELA ALEXANDRA       10008   1999        PET          03:3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0   DARAU CALINA ANAMARIA          10895   2000        MBV          03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1   CHITIBUS ANDREEA ANEMONA       10546   2000        CPT          03:5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3        Proba:    400 m liber masc.                          Serii eliminator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 1   SCARLAT BOGDAN ANDREI             8374  1997  CPT                    01:00:64    02:06:0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1:98    04:16:82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2   PETRE BOGDAN MIHAI                8963  1997  SPL                    01:02:28    02:07: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3:04    04:18:30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3   VATASESCU STEFAN ANDREI           8283  1995  CSO                    01:01:50    02:08:9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7:06    04:19:67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 4   ANGHEL RADU MIHAI                 8710  1996  STE                    01:01:94    02:08: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5:23    04:19:69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 5   COMBOEANU GIANI CRISTIAN          8191  1995  CSO                    01:01:20    02:07: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5:23    04:19:95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 6   PAVALA PAUL                       8849  1997  SSB                    01:02:17    02:09: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7:70    04:22:59 </w:t>
      </w:r>
      <w:r>
        <w:rPr>
          <w:rFonts w:cs="Courier New" w:ascii="Courier New" w:hAnsi="Courier New"/>
          <w:b/>
          <w:sz w:val="16"/>
          <w:szCs w:val="16"/>
        </w:rPr>
        <w:t>Q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7   BARBU GEORGE EDUARD               8568  1996  CPT                    01:00:73    02:07: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6:44    04:23:41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 8   GOLOVCA VALENTIN                  8945  1998  STE                    01:02:61    02:09: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3:17:24    04:23:68 </w:t>
      </w:r>
      <w:r>
        <w:rPr>
          <w:rFonts w:cs="Courier New" w:ascii="Courier New" w:hAnsi="Courier New"/>
          <w:b/>
          <w:sz w:val="16"/>
          <w:szCs w:val="16"/>
        </w:rPr>
        <w:t>Q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 9   BONEA SABIN                       9982  1999  ATB                    01:03:04    02:09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30    04:24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0   SIMION VLAD CRISTIAN              8942  1997  ATB                    01:02:65    02:09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85    04:24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1   NAS MIHAI                         9147  1998  CMC                    01:02:10    02:09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9:42    04:25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12   MORARIU BOGDAN                    8524  1996  SSB                    01:03:17    02:11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0:64    04:28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13   PANTAZI MADALIN ADRIAN            8853  1997  CSO                    01:02:10    02:08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8:76    04:29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14   GANEA ANDREI MADALIN              8544  1996  FAR                    01:02:26    02:10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1:72    04:30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5   TUDOSE VLAD                      11755  1999  ATB                    01:02:87    02:11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1:61    04:30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6   VALEANU ROBERT DUMITRU           11227  1999  ACT                    01:04:75    02:13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43    04:32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17   NITULESCU SORIN COSTINEL          9006  1997  CPT                    01:03:22    02:12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3:69    04:3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8   TABORA VLAD DOREL                 8986  1997  STM                    01:03:16    02:12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68    04:37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19   PREDA BOGDAN MARIUS               9050  1997  LBR                    01:03:12    02:12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16    04:37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0   TOMESCU VLAD CONSTANTIN           7560  1995  UPT                    01:03:68    02:14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6:60    04:38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1   SZILAGYI ALEX. RICHARD            9315  1998  LBM                    01:06:30    02:17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44    04:38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22   MORARIU NICOLAE STELIAN           8518  1996  SSB                    01:03:35    02:13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7:05    04:39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3   NESTOR VLAD ANDREI                9880  1999  BSC                    01:05:14    02:16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21    04:39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4   ION NICULAE                       9619  1998  LER                    01:05:37    02:16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87    04:40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5   VIJU TIBERIU GEORGE              10011  1999  SPL                    01:05:65    02:17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06    04:41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26   RAITA PETRICA MARIUS              9365  1998  BAM                    01:04:29    02:16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4:4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27   PETRESCU CRISTIAN PAUL            8672  1996  SRT                    01:04:68    02:15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68    04:42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8   DOBOS CLAUDIU FLORIN              9699  1998  SCP                    01:04:60    02:16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28    04:43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9   BOLTYE OTTO MARK                 12200  1998  SBM                    01:09:45    02:22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59    04:45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0   CURTE CLAUDIU MARIAN              9538  1998  LBR                    01:06:51    02:1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67    04:45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1   TARTA BOLBA GEORGE                9148  1998  VCN                        -   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40    04:45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2   BURCESCU VICTOR ALEXANDRU         8012  1997  CPT                    01:05:18    02:18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73    04:47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33   TOPALA ANDREI TUDOR               9514  1999  LPT                    01:07:57    02:20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81    04:48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34   BOTA ANDREI NICUSOR               9324  1998  LBM                    01:08:21    02:23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42    04:50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2    35   DOBRE ANDREI PETRISOR            10194  1999  LPT                        -       02:26:1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10    04:54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6   TALPAI TAMAS                      8620  1996  STM                    01:06:00    02:23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68    04:55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7   DOBRA  ANDREI DARIUS             10044  1999  MSB                    01:05:48    02:21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86    04:56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38   MARGINEAN EMANUEL ALEX.           9824  1999  LBM                    01:07:62    02:2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58    04:56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9   TOTH RARES ANDRES                 9323  1998  LBM                    01:11:14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02    04:59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0   PARASCHIV RAZVAN VASILE           9350  1998  SPL                    01:07:06    02:24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10    05:01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1   BLOTOR DARIUS ANDREI             10038  1999  SSB                    01:08:82    02:24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41    05:01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42   IACOB ANDREI VALENTIN             9956  1999  LER                    01:10:95    02:2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20    05:01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3   TIBREA MATEI                     10166  1998  PCT                    01:12:05    02:32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61    05:08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3   8    44   MANEA ROMEO DANIEL               10063  1999  LBR                        -       02:29:53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32    05:15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5   IONITA RADU VIOREL               11446  1998  DEB                    01:09:91    02:30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69    05:18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46   SAVA ADRIAN GRATIANU             10025  1999  SHD                    01:15:10    02:37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48    05:19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47   BIRIBOACA RADU C-TIN              9693  1998  STM                    01:14:94    02:38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47    05:21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8   ANTAL MUSTETI ALIN               10318  1999  STM                    01:18:82    02:45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34    05:39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9   ANCUTA CATALIN MIHAI             10945  1999  STM                    01:17:35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5:43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50   NITA FLAVIUS                     11679  1998  MTM                    01:17:04    02:50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73    06:00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51   HASEGAN VLAD SEBASTIAN           10260  1999  BSC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2   SALAJANU MORAR FELICIAN          11043  1999  VCN                      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3</w:t>
        <w:tab/>
        <w:t xml:space="preserve">     Data:  13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2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GLINTA ROBERT ANDREI            9019   1997         CPT         02:12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2   MILITARU ALEXANDRU KEVIN        9503   1998         CPT         02:1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3   GLOD IONUT DANIEL               8925   1998         LBC         02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4   PLESA ANDREI                    9114   1997         ALB         02:1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5   ALEXANDRESCU MARCO CRISTI       9882   1999         LER         02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6   FAGET SEBASTIAN FLORIN          9074   1997         SRT         02:2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7   SIMION VLAD CRISTIAN            8942   1997         ATB         02:2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8   ANGHEL ANDREI MIRCEA            9723   1998         BSC         02:2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9   ROSIORU PAUL ANDREI             9371   1998         BSC         02:2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0   PIRVU RAZVAN VALENTIN          10039   1999         SSB         02:2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1   MARTIN CRISTIAN VASILE          8839   1997         SSB         02:2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2   SZILAGYI ALEX. RICHARD          9315   1998         LBM         02:2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3   CAMPIAN COSMIN ADRIAN           9810   1999         CSW         02:22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4   LASZLO PAUL ROBERT              9798   1999         VPN         02:2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5   AMBRONO ANDREI DANIEL           9202   1997         CSO         02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6   GEREB ROMEO MIHAI               9413   1998         STG         02:2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7   DEDU CATALIN CONSTANTIN         9347   1998         SPL         02:2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8   ROSIANU EMIL MARIAN             9049   1998         LBR         02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9   COSTE FLORIN                    9310   1998         LBM         02:2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MAILAT EDUARD GABRIEL           9974   1999         LER         02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1   UNGUR ANDREI                    9364   1998         LBM         02:2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2   GEREB ROLAND DAMIAN             8894   1997         STG         02:2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3   PATURCA VLAD                   10375   1999         BSC         02:2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4   ION ALEXANDRU CRISTIAN          9728   1998         DEB         02:27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5   GHEORGHITA TIBERIU MIHAI        9527   1998         LBR         02:28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6   NICULA ANDREI CRISTIAN         10219   1999         DEB         02:3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7   ION ALEXANDRU                  10240   1999         SRT         02:3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8   JURJU DANIEL IOAN              10606   1999         SSB         02:3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9   BAJENARU ANDREI COSTIN          9994   1999         PET         02:32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0   SERBAN MIRCEA VALENTIN          9972   1999         LER         02:33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1   SABOU MARIUS BOGDAN             9329   1998         LBM         02:3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2   COPACEL CLAUDIU GEORGIAN        8867   1997         LER         02:3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3   MADARAS MARIA ANTON            10049   1999         SSB         02:3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4   TICU MARIAN PAUL IOAN           9977   1999         LER         02:3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5   DUMITRASCUTA DAVID              9556   1998         SHD         02:3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6   SUCIU RAZVAN ADIN              10151   1999         ALB         02:3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7   SMANIOTTO LOREN                 9681   1998         SRT         02:3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8   ARBA ADRIAN CRISTIAN           10316   1999         STM         02:40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9   MACOVEI ANDREI                 10958   1999         STM         02:4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0   DULU COSTIN GABRIEL            10004   1999         PET         02:4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1   DIACONESCU ANDREI              10042   1999         SSB         02:4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2   EPURAN DAN ADRIAN              11523   1998         FAR         02:4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3   BIRIBOACA RADU C-TIN            9693   1998         STM         02:4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4   CRETOIU CLAUDIU ANDREI         11447   1999         DEB         02:4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5   TOTH RARES ANDRES               9323   1998         LBM         02:4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6   MURGUI ALEXANDRU STEFAN         9969   1999         LER         02:47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47   ANTAL MUSTETI ALIN             10318   1999         STM         02:5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200 m bras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IONASCU EDEEA ATANASIA         10989   2000         SCB         02:4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SAVASTITA SIMONA ALEX.         11038   2000         DEB         02:5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3   BUZLEA IOANA                   10126   2000         COR         02:5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BORCA LORENA FLORINA           10921   2000         SRT         02:52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NICULAE DANIELA CRISTINA       10755   2000         LER         03:0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STOICA ELENA LUCIANA            9984   1999         ATB         03:0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7   NAE ANDREEA ELENA               8001   1999         CPT         03:0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8   MAXIN MELISSA OCTAVIA          10624   2000         CMC         03:01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VLADUTU GEORGIANA               9864   1999         LER         03:0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0   NEDELEA CRISTINA RALUCA         9518   1999         LPT         03:04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1   BOLCHIS SZALAI ALEXIS TIM      10665   2000         LAR         03:07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2   PAIUS ANCUTA CRISTINA          10282   1999         SHD         03:0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3   FETCU ANDRADA GABRIELA         10889   2000         SHD         03:1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4   IANCU ALBERTA NICOLE            9966   1999         LER         03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5   GHERGHEL LISA MARIA            10488   2000         CSW         03:1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6   TIRTAN ANDA GABRIELA           12424   2000         CMC         03:1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7   HORT ANA MARIA ALINA           10471   1999         LBM         03:1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8   NICULEASA ARMEGA ANA MARI      10321   1999         STM         03:18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CHIRCIOAGA ANDREEA DENISA      12666   2000         LPT         03:2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0   TATARU ANDREEA ROXANA          10005   1999         PET         03:2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1   BUNGHETU ELENA CRISTINA        10822   1999         LBR         03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2   GANDI ROXANA IONELA            10472   2000         LBM         03:26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3   MARC DENISA GEORGIANA          10155   1999         ALB         03:2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4   MORARU MIHAELA ALEXANDRA       10008   1999         PET         03:3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5   DARAU CALINA ANAMARIA          10895   2000         MBV         03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6   CHITIBUS ANDREEA ANEMONA       10546   2000         CPT         03:5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3      Proba:    400 m liber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SCARLAT BOGDAN ANDREI           8374   1997         CPT         04:1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PETRE BOGDAN MIHAI              8963   1997         SPL         04:1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PAVALA PAUL                     8849   1997         SSB         04:2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4   GOLOVCA VALENTIN                8945   1998         STE         04:2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5   BONEA SABIN                     9982   1999         ATB         04:2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6   SIMION VLAD CRISTIAN            8942   1997         ATB         04:2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7   NAS MIHAI                       9147   1998         CMC         04:2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8   PANTAZI MADALIN ADRIAN          8853   1997         CSO         04:2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TUDOSE VLAD                    11755   1999         ATB         04:30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VALEANU ROBERT DUMITRU         11227   1999         ACT         04:32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1   NITULESCU SORIN COSTINEL        9006   1997         CPT         04:3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2   TABORA VLAD DOREL               8986   1997         STM         04:3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3   PREDA BOGDAN MARIUS             9050   1997         LBR         04:37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SZILAGYI ALEX. RICHARD          9315   1998         LBM         04:3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5   NESTOR VLAD ANDREI              9880   1999         BSC         04:3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6   ION NICULAE                     9619   1998         LER         04:4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7   VIJU TIBERIU GEORGE            10011   1999         SPL         04:4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RAITA PETRICA MARIUS            9365   1998         BAM         04:4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9   DOBOS CLAUDIU FLORIN            9699   1998         SCP         04:43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BOLTYE OTTO MARK               12200   1998         SBM         04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1   CURTE CLAUDIU MARIAN            9538   1998         LBR         04:4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2   TARTA BOLBA GEORGE              9148   1998         VCN         04:4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3   BURCESCU VICTOR ALEXANDRU       8012   1997         CPT         04:4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4   TOPALA ANDREI TUDOR             9514   1999         LPT         04:4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5   BOTA ANDREI NICUSOR             9324   1998         LBM         04:5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6   DOBRE ANDREI PETRISOR          10194   1999         LPT         04:5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7   DOBRA  ANDREI DARIUS           10044   1999         MSB         04:5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MARGINEAN EMANUEL ALEX.         9824   1999         LBM         04:56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TOTH RARES ANDRES               9323   1998         LBM         04:59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0   PARASCHIV RAZVAN VASILE         9350   1998         SPL         05:0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1   BLOTOR DARIUS ANDREI           10038   1999         SSB         05:01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2   IACOB ANDREI VALENTIN           9956   1999         LER         05:0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3   TIBREA MATEI                   10166   1998         PCT         05:0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4   MANEA ROMEO DANIEL             10063   1999         LBR         05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5   IONITA RADU VIOREL             11446   1998         DEB         05:1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6   SAVA ADRIAN GRATIANU           10025   1999         SHD         05:19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7   BIRIBOACA RADU C-TIN            9693   1998         STM         05:2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8   ANTAL MUSTETI ALIN             10318   1999         STM         05:3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9   ANCUTA CATALIN MIHAI           10945   1999         STM         05:4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0   NITA FLAVIUS                   11679   1998         MTM         06:00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1   HASEGAN VLAD SEBASTIAN         10260   1999         BSC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2   SALAJANU MORAR FELICIAN        11043   1999         VCN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800 m liber fem.                            Serii slab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CHILIANU MARGARETA             11002   2000         ABC         10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2   ORZAC PAULA REKA               10491   2000         SBM         10:0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3   LUCA STEFANIA ELIZA             9480   2000         CPT         10:1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4   BALAZS MELINDA                 10470   1999         LBM         10:2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5   STOICAN ANA VALERIA             9988   1999         ATB         10:29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PASA MELTEM DIANA              10217   1999         DEB         10:3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7   JULEAN IULIA                    9207   1999         CMC         10:3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8   FULOP MEDEEA ADINA             10502   2000         LBM         10:44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9   VARADI ANA ELENA               10967   2000         STM         11:5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DRAGHIA ROXANA                 10961   2000         STM         12:33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1   NASTASA ADINA ELENA             9793   1999         VPN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5      Proba:    4 X 200 m liber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1   MJ2) SZILAGYI,SABOU,BOTA,COSTE                      LBM         08:4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2   MJ2) ION,SERBAN,ALEXANDRESCU,RUSEN                  LER         08:4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3   MJ2) IBANISTEANU,FAGET,ION,FAGET                    SRT         08:5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MJ2) ANGHEL,ROSIORU,NESTOR,PATURCA                  BSC         08:5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5   MJ2) JURJU,BLOTOR,MADARAS,PIRVU                     SSB         09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6   MJ2) CRETOIU,ION,IONITA,NICULA                      DEB         09:2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MJ2) TABORA,ARBA,CRISNIC,BIRIBOACA                  STM         09:2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8   MJ2) RADU,DINCA,IACOB,MAILAT                        LER         09:3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MJ2) SMANIOTTO,COJOCARU,BUMBEA,TINCAU               SRT         09:5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4</w:t>
        <w:tab/>
        <w:t xml:space="preserve">     Data:  13.12.2013</w:t>
      </w:r>
    </w:p>
    <w:p>
      <w:pPr>
        <w:pStyle w:val="Normal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3F    Proba:    100 m fluture masc.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1   SONOC GABRIEL CRISTIAN          9034   1997         LAR         00:59:2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BASARABIE MIHAI                 8868   1997         DIN         00:59:2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NEAMA RAUL EMANUEL              9780   1998         LUN         00:59:6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2F    Proba:    100 m liber fem. 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DOSPIN STEFANIA ANDREEA        10273   1999         CSB         01:01:0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SCHNEIDER KRISTINA MARIA       11809   1999         CSW         01:02:2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NASTASA ADINA ELENA             9793   1999         VPN         01:02:22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ORZAC PAULA REKA               10491   2000         SBM         01:02:74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ANDONIE ANDREEA                 9770   1999         SWC         01:03:2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5F    Proba:    100 m bras masc. 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GAVRIS IONUT LAURENTIU          9433   1997         COR         01:07:8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SALLAY GERGO TAMAS              9427   1999         COR         01:09:3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2F    Proba:    200 m bras fem.  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1   IONASCU EDEEA ATANASIA         10989   2000         SCB         </w:t>
      </w:r>
      <w:r>
        <w:rPr>
          <w:rFonts w:cs="Courier New" w:ascii="Courier New" w:hAnsi="Courier New"/>
          <w:b/>
          <w:sz w:val="18"/>
          <w:szCs w:val="18"/>
        </w:rPr>
        <w:t>02:39:15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3 ani , Vr: 02:40:00 IONASCU EDEEA ATANASIA SCB 13.12.2013 PITESTI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AVASTITA SIMONA ALEX.         11038   2000         DEB         02:49:45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UZLEA IOANA                   10126   2000         COR         02:50:24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BORCA LORENA FLORINA           10921   2000         SRT         02:50:86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NICULAE DANIELA CRISTINA       10755   2000         LER         02:59:2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3F    Proba:    400 m liber masc.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SCARLAT BOGDAN ANDREI           8374   1997         CPT         04:09:5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PETRE BOGDAN MIHAI              8963   1997         SPL         04:11:35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PAVALA PAUL                     8849   1997         SSB         04:18:9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GOLOVCA VALENTIN                8945   1998         STE         04:19:68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06F    Proba:    100 m spate fem. 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DOSPIN STEFANIA ANDREEA        10273   1999         CSB         01:07:98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VERDES MARIA BIANCA             9819   1999         CSW         01:09:3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MICLAUS VIVOSCHI SANDRA        10434   1999         CMC         01:10:5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ANDONIE ANDREEA                 9770   1999         SWC         01:12:69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1F    Proba:    200 m spate masc.    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1   GLINTA ROBERT ANDREI            9019   1997         CPT         </w:t>
      </w:r>
      <w:r>
        <w:rPr>
          <w:rFonts w:cs="Courier New" w:ascii="Courier New" w:hAnsi="Courier New"/>
          <w:b/>
          <w:sz w:val="18"/>
          <w:szCs w:val="18"/>
        </w:rPr>
        <w:t>02:05:4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6 ani , Vr: 02:05:54 GLINTA ROBERT ANDREI CPT 05.12.2013 BELGRAD</w:t>
      </w:r>
    </w:p>
    <w:p>
      <w:pPr>
        <w:pStyle w:val="Normal"/>
        <w:ind w:left="187"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MILITARU ALEXANDRU KEVIN        9503   1998         CPT         02:13:9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GLOD IONUT DANIEL               8925   1998         LBC         02:14:84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4      Proba:    800 m liber fem.                            Clasament final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1   COLTI DUMITRESCU EMILIA        10001   1999         PET         09:32:1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2   ANDONIE ANDREEA                 9770   1999         SWC         09:57:75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3   CSENDES MARIA DOLORES          11036   2000         STE         10:03:26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CHILIANU MARGARETA             11002   2000         ABC         10:05:17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5   ORZAC PAULA REKA               10491   2000         SBM         10:07:04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6   LUCA STEFANIA ELIZA             9480   2000         CPT         10:18:92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7   BALAZS MELINDA                 10470   1999         LBM         10:20:47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8   STOICAN ANA VALERIA             9988   1999         ATB         10:29:8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9   PASA MELTEM DIANA              10217   1999         DEB         10:38:7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0   JULEAN IULIA                    9207   1999         CMC         10:39:91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1   FULOP MEDEEA ADINA             10502   2000         LBM         10:44:34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2   VARADI ANA ELENA               10967   2000         STM         11:58:06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3   DRAGHIA ROXANA                 10961   2000         STM         12:33:99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4   NASTASA ADINA ELENA             9793   1999         VPN         Abandon.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5   KONTRA NICOLA MARIA            10615   2000         CSW         Neprez.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5F    Proba:    4 X 200 m liber masc.                       Finala</w:t>
      </w:r>
    </w:p>
    <w:p>
      <w:pPr>
        <w:pStyle w:val="Normal"/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1   MJ2) SZILAGYI,SABOU,BOTA,COSTE                      LBM         08:39:60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MJ2) ION,ION,ALEXANDRESCU,RUSEN                     LER         08:40:83</w:t>
      </w:r>
    </w:p>
    <w:p>
      <w:pPr>
        <w:pStyle w:val="Normal"/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MJ2) IBANISTEANU,FAGET,FAGET,ION                    SRT         08:5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5     Data:  14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bras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IONASCU EDEEA ATANASIA         10989   2000        SCB          01:1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PUCHIU ANDREEA                  8939   1998        STE 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3   BUZLEA IOANA                   10126   2000        COR          01:2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GOGU DENISA ELENA               9374   1998        STE          01:2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5   BORCA LORENA FLORINA           10921   2000        SRT          01:2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6   SAVASTITA SIMONA ALEX.         11038   2000        DEB          01:2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7   NAE ANDREEA ELENA               8001   1999        CPT          01:2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8   PAIUS ANCUTA CRISTINA          10282   1999        SHD          01:2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9   ILUCA DENISA                    9563   1998        SHD          01:2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BALUTA LUIZA GABRIELA           8370   1997        CPT          01:2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1   NICULAE DANIELA CRISTINA       10755   2000        LER          01:2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2   STOICA ELENA LUCIANA            9984   1999        ATB          01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3   VLADUTU GEORGIANA               9864   1999        LER          01:2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DUMITRU ANA MARIA               9212   1997        DEB          01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4   NEDELEA CRISTINA RALUCA         9518   1999        LPT          01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6   NEAGA ANA MARIA                 8840   1997        SSB          01:2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7   GHERGHEL LISA MARIA            10488   2000        CSW          01:2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8   MAXIN MELISSA OCTAVIA          10624   2000        CMC          01:2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9   BALACIANU VASILICA              8990   1997        STM          01:2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0   ILIE BIANCA ELENA               8959   1997        SPL          01:2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1   BOLCHIS SZALAI ALEXIS TIM      10665   2000        LAR          01:2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2   BALAZS MELINDA                 10470   1999        LBM          01:2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3   ILUCA VIVIANA                  10887   2000        SHD          01:3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4   GOLASILA ANA OCTAVIA           10888   2000        SHD          01:3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5   TIRTAN ANDA GABRIELA           12424   2000        CMC          01:3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6   FETCU ANDRADA GABRIELA         10889   2000        SHD          01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7   IANCU ALBERTA NICOLE            9966   1999        LER          01:3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8   HORT ANA MARIA ALINA           10471   1999        LBM          01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MARC DENISA GEORGIANA          10155   1999        ALB          01:3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0   COSTEA DENISA STEFANIA         10486   2000        SBM          01:3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1   GHIOCA NICOLETA                 8441   1997        CPT          01:3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2   BUNGHETU ELENA CRISTINA        10822   1999        LBR          01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3   GANDI ROXANA IONELA            10472   2000        LBM          01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4   CHIRCIOAGA ANDREEA DENISA      12666   2000        LPT          01:3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5   CHITIBUS ANDREEA ANEMONA       10546   2000        CPT          01:4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6   BRAUER RENATE MARIA            10942   2000        CPT          01:4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7   DARAU CALINA ANAMARIA          10895   2000        MBV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1   GLINTA ROBERT ANDREI            9019   1997        CPT          01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COCIANU GABRIEL                 8060   1995        LBR          01:0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FODOR BOGDAN ALEXANDRU          8312   1995        STE          01:01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4   HAINALA DARIUS VLAD             8484   1996        BAM          01:01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5   IORDACHESCU BOGDAN IONUT        7533   1995        CPT          01:0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6   OPROIU BOGDAN ALEXANDRU         8278   1995        MTM          01:0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7   GLOD IONUT DANIEL               8925   1998        LBC          01:0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8   ROSIANU EMIL MARIAN             9049   1998        LBR          01:0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9   GANEA ANDREI MADALIN            8544   1996        FAR          01:0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PETRESCU CRISTIAN PAUL          8672   1996        SRT          01:0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11   PLESA ANDREI                    9114   1997        ALB          01:0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2   ANGHEL ANDREI MIRCEA            9723   1998        BSC          01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3   FAGET SEBASTIAN FLORIN          9074   1997        SRT          01:0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4   ALEXANDRESCU MARCO CRISTI       9882   1999        LER          01:0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5   SZILAGYI ALEX. RICHARD          9315   1998        LBM          01:0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6   TRANDAFIR ALEXANDRU             8745   1996        SPL          01:0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7   BONEA SABIN                     9982   1999        ATB 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8   ROSIORU PAUL ANDREI             9371   1998        BSC          01:0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9   GEREB ROMEO MIHAI               9413   1998        STG          01:0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0   BOBRIC DAN                      8694   1995        LER          01:05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1   DOBOS CLAUDIU FLORIN            9699   1998        SCP          01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2   MARTIN CRISTIAN VASILE          8839   1997        SSB          01:0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3   PATURCA VLAD                   10375   1999        BSC 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4   COSTE FLORIN                    9310   1998        LBM          01:0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5   GEREB ROLAND DAMIAN             8894   1997        STG          01:0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26   GHEORGHITA TIBERIU MIHAI        9527   1998        LBR          01:0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27   PIRVU RAZVAN VALENTIN          10039   1999        SSB          01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8   MAILAT EDUARD GABRIEL           9974   1999        LER          01:0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9   CAMPIAN COSMIN ADRIAN           9810   1999        CSW          01:0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0   SERBAN MIRCEA VALENTIN          9972   1999        LER 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31   RAITA PETRICA MARIUS            9365   1998        BAM          01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2   LASZLO PAUL ROBERT              9798   1999        VPN          01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3   VALEANU ROBERT DUMITRU         11227   1999        ACT          01:0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34   UNGUR ANDREI                    9364   1998        LBM          01:0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35   COPACEL CLAUDIU GEORGIAN        8867   1997        LER          01:0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6   ION ALEXANDRU                  10240   1999        SRT          01:0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37   TALPAI TAMAS                    8620   1996        STM          01:09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8   DUMITRASCUTA DAVID              9556   1998        SHD 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9   ION NICULAE                     9619   1998        LER          01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0   VASILESCU DAN CRISTIAN          8859   1997        LBM          01:0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1   SABOU MARIUS BOGDAN             9329   1998        LBM          01:1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2   TABORA VLAD DOREL               8986   1997        STM          01:1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43   JURJU DANIEL IOAN              10606   1999        SSB          01:1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4   TICU MARIAN PAUL IOAN           9977   1999        LER 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5   MACOVEI ANDREI                 10958   1999        STM          01:1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46   DOBRA  ANDREI DARIUS           10044   1999        MSB          01:13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47   BAJENARU ANDREI COSTIN          9994   1999        PET          01:1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8   STANESCU EDY MANUEL             8029   1996        CPT          01:1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9   COJOCARU RAUL REMUS             9087   1997        SRT          01:1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0   SUCIU RAZVAN ADIN              10151   1999        ALB          01:1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51   BIRIBOACA RADU C-TIN            9693   1998        STM          01:1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2   MANEA ROMEO DANIEL             10063   1999        LBR          01:1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3   STEFAN VALENTIN                 9589   1998        CMB          01:1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4   DIACONESCU ANDREI              10042   1999        SSB          01:1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55   EPURAN DAN ADRIAN              11523   1998        FAR          01:1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6   TOTH RARES ANDRES               9323   1998        LBM          01:1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57   DOBRE ANDREI PETRISOR          10194   1999        LPT          01:1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8   DULU COSTIN GABRIEL            10004   1999        PET 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9   MURGUI ALEXANDRU STEFAN         9969   1999        LER          01:1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60   ANTAL MUSTETI ALIN             10318   1999        STM          01:2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61   ANDREI RAZVAN C-TIN            12511   1999        CPT          01:2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62   RADU SERGIU ANDREI              8879   1998        LER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MATYAS ANDREA                   9186   1997        BAM          01:0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BALAN ANDREEA TEODORA           9214   1997        CSO          01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3   DOSPIN STEFANIA ANDREEA        10273   1999        CSB          01:0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4   NASTASA ADINA ELENA             9793   1999        VPN          01:0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5   SCHNEIDER KRISTINA MARIA       11809   1999        CSW          01:08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6   RINZASCU ALEXANDRA             11000   2000        SCB 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7   MICLAUS VIVOSCHI SANDRA        10434   1999        CMC 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7   SCARLATESCU SABRINA             9926   1999        CPT 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IRIMESCU ANAMARIA              10701   2000        STE          01:1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0   MEILA ANA GABRIELA              8008   1997        CPT          01:1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1   LAVIC DIANA ALINA               9594   1998        FAR          01:1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2   TODERAS SILVIA                 10612   2000        CMC          01:1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3   BOCAN BEATRICE SABINA           8889   1998        STE          01:1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4   KORPONAY KATA                  10501   2000        SBM          01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5   SMETAN INGRID                  10848   2000        SBM          01:1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6   SARBULESCU ANDREEA LOREDA      11322   2000        LER          01:1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7   CSENDES MARIA DOLORES          11036   2000        STE          01:11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8   LUCHIAN LISA EMILIA             9682   1998        SRT          01:1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9   NAE ANDREEA ELENA               8001   1999        CPT          01:1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0   VLADUTU GEORGIANA               9864   1999        LER          01:1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21   BUD FLORINA LORENA              9817   1999        LBM          01:1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2   AUGUSTINOV ANDREEA              9676   1998        SRT          01:1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3   DURBACA OANA MADALINA           9528   1998        LBR          01:14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4   COMARNICEANU FLAVIA             9955   1999        LER          01:1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5   MEDA IOANA MARIA               10927   2000        SRT          01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6   KOVACS KRISZTA NORA            10458   2000        LAR          01:1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7   MANZU LIVIA GEORGIANA           8890   1998        LER          01:1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8   VIJAN ALEXANDRA MIHAELA         8375   1997        CPT          01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9   STOICAN ANA VALERIA             9988   1999        ATB          01:1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0   TATARU ANDREEA ROXANA          10005   1999        PET          01:1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1   MALINA ANDRA TEODORA            9566   1998        SHD          01:15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2   NAGY KINCSO                    10886   2000        SHD          01:1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3   VERDES STEFANIA ALINA          10497   2000        CSW          01:1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4   STANESE SINZIANA MARIA         10030   1999        SSB          01:1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5   STOICA ELENA LUCIANA            9984   1999        ATB          01:1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6   POPESCU EMMA MARIA              9501   1998        CPT          01:1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7   STAN ALINA IOANA               11034   2000        DEB          01:1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8   ION ALEXANDRA IOANA            10552   1999        CPT          01:1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BALACIANU VASILICA              8990   1997        STM          01:1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0   NICULEASA ARMEGA ANA MARI      10321   1999        STM          01:1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1   MORARU MIHAELA ALEXANDRA       10008   1999        PET          01:2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2   MICU ANDREEA DENISA            10756   2000        LER          01:2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3   MURESAN CEZARA ALEXANDRA       10659   2000        LAR          01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4   VARADI ANA ELENA               10967   2000        STM          01:3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5   BUJENITA MELISA CATALINA       10773   2000        LER          01:3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6   DRAGHIA ROXANA                 10961   2000        STM          01:3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fluture masc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VATASESCU STEFAN ANDREI         8283   1995        CSO          02:05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2   SIMON ANDREI SEBASTIAN          8824   1997        LAR          02:1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3   MILITARU ALEXANDRU KEVIN        9503   1998        CPT          02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4   BARBU GEORGE EDUARD             8568   1996        CPT          02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5   PAVALA PAUL                     8849   1997        SSB          02:1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6   ANGHEL RADU MIHAI               8710   1996        STE          02:1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7   HAINALA DARIUS VLAD             8484   1996        BAM          02:1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PETRE BOGDAN MIHAI              8963   1997        SPL          02:1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SIMION VLAD CRISTIAN            8942   1997        ATB          02:2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0   OLARU LEONARD ANDREI            9475   1999        LLP          02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NEAMA RAUL EMANUEL              9780   1998        LUN          02:2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2   RUSEN ANDREI                    9865   1999        LER          02:2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3   DEDU CATALIN CONSTANTIN         9347   1998        SPL          02:2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4   GEORGESCU ALEXANDRU ST.         8263   1995        MRT          02:2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5   NESTOR VLAD ANDREI              9880   1999        BSC          02:2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6   ION ALEXANDRU CRISTIAN          9728   1998        DEB          02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7   TOPALA ANDREI TUDOR             9514   1999        LPT          02:2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8   ZIBILEANU RADU CONSTANTIN       8548   1996        PCT          02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9   NITULESCU SORIN COSTINEL        9006   1997        CPT          02:2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0   SPINU COSMIN TEODOR             9443   1998        LUN          02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1   TARTA BOLBA GEORGE              9148   1998        VCN          02:3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2   BOTA ANDREI NICUSOR             9324   1998        LBM          02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3   CAMPIAN COSMIN ADRIAN           9810   1999        CSW          02:3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4   SALAJANU MORAR FELICIAN        11043   1999        VCN          02:3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5   BAJENARU ANDREI COSTIN          9994   1999        PET          02:3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6   GOLOVCA VALENTIN                8945   1998        STE          02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7   SALLAY GERGO TAMAS              9427   1999        COR          02:3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8   CURTE CLAUDIU MARIAN            9538   1998        LBR          02:3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9   SARAC IONUT ALIN                9764   1998        LAR          02:3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0   MADARAS MARIA ANTON            10049   1999        SSB          02:3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1   MARGINEAN EMANUEL ALEX.         9824   1999        LBM          02:36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2   STOICA ROBERT ANDREI            8742   1996        SPL          02:3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3   ARBA ADRIAN CRISTIAN           10316   1999        STM          02:3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4   PRIOTEASA ANDREI VLAD           8025   1996        CPT          02:3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5   IACOB ANDREI VALENTIN           9956   1999        LER          02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6   DANCIOIU ALEX. STEFAN          10046   1999        MSB          02:4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7   GAVRIS IONUT LAURENTIU          9433   1997        COR          02:47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BLOTOR DARIUS ANDREI           10038   1999        SSB          02:5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9   BIRIBOACA RADU C-TIN            9693   1998        STM          02:5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0   SAVA ADRIAN GRATIANU           10025   1999        SHD          02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1   ANCUTA CATALIN MIHAI           10945   1999        STM          03:0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0        Proba:   400 m liber fem. 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1   COLTI DUMITRESCU EMILIA          10001  1999  PET                    01:06:72    02:18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73    04:41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 2   COTINGHIU IULIA CRISTINA          8936  1998  ATB                    01:07:39    02:20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38    04:46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3   ORZAC PAULA REKA                 10491  2000  SBM                    01:08:04    02:19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16    04:46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4   VIJAN ALEXANDRA MIHAELA           8375  1997  CPT                    01:07:76    02:1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59    04:49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 5   IVACSON BIANCA PETRUTA            9275  1997  SCB                    01:08:79    02:22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54    04:49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 6   ANDONIE ANDREEA                   9770  1999  SWC                    01:07:60    02:21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97    04:51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7   UNGUREANU MARIA KARINA            8371  1997  CPT                    01:07:67    02:20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69    04:53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 8   CHILIANU MARGARETA               11002  2000  ABC                    01:08:15    02:22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51    04:55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9   PUCHIU ANDREEA                    8939  1998  STE                    01:10:87    02:27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08    04:57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0   LUCA STEFANIA ELIZA               9480  2000  CPT                    01:11:38    02:28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01    05:00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1   CSENDES MARIA DOLORES            11036  2000  STE                    01:11:70    02:29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22    05:02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2   DRAGOMIR ANA MARIA               10779  2000  STE                    01:11:26    02:2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39    05:03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3   RINZASCU ALEXANDRA               11000  2000  SCB                    01:10:75    02:29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79    05:04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4   BALAZS MELINDA                   10470  1999  LBM                    01:11:69    02:30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29    05:04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5   STOICAN ANA VALERIA               9988  1999  ATB                    01:13:15    02:30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81    05:06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16   NADOLU IULIANA MARIA              9542  1998  PCT                    01:11:36    02:31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99    05:08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17   DRAGOMIR ANDREEA                  8891  1998  STE                    01:13:34    02:31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49    05:08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18   PASA MELTEM DIANA                10217  1999  DEB                    01:12:78    02:32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52    05:10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9   ZEHRA AYNUR ALINA VALERIA         8937  1997  DEB                    01:12:76    02:31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78    05:10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3   7    20   JULEAN IULIA                      9207  1999  CMC                       -        02:34:89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5:11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21   PETCU BIANCA CRISTINA             9334  1998  SSB                    01:09:59    02:31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27    05:12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2   FULOP MEDEEA ADINA               10502  2000  LBM                    01:11:99    02:32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92    05:13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3   RISTACHE ANDREEA FRANCISC         8968  1997  SPL                    01:13:54    02:34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51    05:16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4   ONEATA OANA GABRIELA              9928  1998  CPT                    01:14:03    02:35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37    05:16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25   IANCU ALBERTA NICOLE              9966  1999  LER                    01:17:47    02:39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29    05:19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6   PAKAI ZSOFIA                     11049  2000  VCN                    01:13:16    02:35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49    05:21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7   OLARIU ANDREEA IOANA              8831  1997  SSB                    01:14:28    02:37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03    05:22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8   BECHEANU MARIA TEODORA            9305  1998  DEB                    01:15:01    02:37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39    05:25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9   MOROIANU ANDREEA SIMINA          10431  1999  LBR                    01:17:35    02:41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30    05:26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30   STOICA LUCIANA STEFANIA           9357  1998  SPL                    01:14:81    02:36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02    05:29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31   POPESCU ANDREEA LARISA           11033  2000  DEB                    01:17:37    02:42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81    05:36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2   BOANA IASMINA                    10235  1999  SRT                    01:19:97    02:46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08    05:36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33   ANDREI MARIA LOREDANA             8003  1998  CPT                    01:17:84    02:46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58    05:44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34   VARADI ANA ELENA                 10967  2000  STM                    01:21:20    02:49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13    05:48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1    35   GIRBA LILIANA ANDREEA            10430  1999  LBR                    01:20:81       -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05:50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6   NEGRU ALINA CONSTANT.            10061  1999  LBR                    01:18:07    02:49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99    05:52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7   DRAGHIA ROXANA                   10961  2000  STM                    01:20:23    02:52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55    05:54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8   BARAU IRINA IOANA                11035  2000  DEB                    01:17:72    02:47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74    05:56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9   KONTRA NICOLA MARIA              10615  2000  CSW  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Proba:  4 X 100 m liber fem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STE   BOCAN BEATRICE SABINA                  8889  1998             01:0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 11036  2000             02:1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INESCU MONICA GABRIELA              9874  1999             03:17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 8939  1998             04:2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2   CPT   BALUTA LUIZA GABRIELA                  8370  1997             01:0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ILA ANA GABRIELA                     8008  1997             02:1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NGUREANU MARIA KARINA                 8371  1997             03:1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IJAN ALEXANDRA MIHAELA                8375  1997             04:2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SBM   ORZAC PAULA REKA                      10491  2000             01:04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 10848  2000             02:1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      10501  2000             03:1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 10486  2000             04:2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CSW   VERDES MARIA BIANCA                    9819  1999             01:0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 10615  2000             02:12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 10488  2000             03:2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HNEIDER KRISTINA MARIA              11809  1999             04:2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CMC   TODERAS SILVIA                        10612  2000             01:0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LEAN IULIA                           9207  1999             02:1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 10624  2000             03:2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 10434  1999             04:2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6   LBM   BUD FLORINA LORENA                     9817  1999             01:06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T ANA MARIA ALINA                  10471  1999             02:1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      10502  2000             03:2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 10470  1999             04:2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7   LER   SARBULESCU ANDREEA LOREDA             11322  2000             01:0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 10755  2000             02:1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 10756  2000             03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LADUTU GEORGIANA                      9864  1999             04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8   SRT   LUCHIAN LISA EMILIA                    9682  1998             01:0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 10921  2000             02:1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      9676  1998             03:23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DA IOANA MARIA                      10927  2000             04:3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9   CPT   LUCA STEFANIA ELIZA                    9480  2000             01:09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 ALEXANDRA IOANA                   10552  1999             02:22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ESCU SABRINA                    9926  1999             03:2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E ANDREEA ELENA                      8001  1999             04:3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0   SSB   PETCU BIANCA CRISTINA                  9334  1998             01:0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EAGA ANA MARIA                        8840  1997             02:1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TANESE SINZIANA MARIA                10030  1999             03:26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LARIU ANDREEA IOANA                   8831  1997             04:3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DEB   SAVASTITA SIMONA ALEX.                11038  2000             01:05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SA MELTEM DIANA                     10217  1999             02:1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      11033  2000             03:2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TAN ALINA IOANA                      11034  2000             04:3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2   SHD   GOLASILA ANA OCTAVIA                  10888  2000             01:1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ETCU ANDRADA GABRIELA                10889  2000             02:2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 10886  2000             03:29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IUS ANCUTA CRISTINA                 10282  1999             04:3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3   CPT   ONEATA OANA GABRIELA                   9928  1998             01:0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DREI MARIA LOREDANA                  8003  1998             02:23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IOCA NICOLETA                        8441  1997             03:37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EMMA MARIA                     9501  1998             04:5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4   STM   NICULEASA ARMEGA ANA MARI             10321  1999             01:1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CIANU VASILICA                     8990  1997             02:2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RAGHIA ROXANA                        10961  2000             03:4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RADI ANA ELENA                      10967  2000             05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5   LBR   GIRBA LILIANA ANDREEA                 10430  1999             01:1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NGHETU ELENA CRISTINA               10822  1999             02:4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OROIANU ANDREEA SIMINA               10431  1999             03:5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EGRU ALINA CONSTANT.                 10061  1999             05:0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6   CPT   DUMITRESCU DIANA ELENA                10557  2000             01:24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ESEANU ANDREEA  ALEX.                 9915  2000             03:0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HITIBUS ANDREEA ANEMONA              10546  2000             04:2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AUER RENATE MARIA                   10942  2000             05:5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7   DEB   BECHEANU MARIA TEODORA                 9305  19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ZEHRA AYNUR ALINA VALERIA              8937  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AU IRINA IOANA                     11035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UMITRU ANA MARIA                      9212  1997   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6    Data:  14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6S    Proba:    100 m bras fem.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1   IONASCU EDEEA ATANASIA         10989   2000        SCB          01:15:5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2   PUCHIU ANDREEA                  8939   1998        STE          01:15:7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3   BUZLEA IOANA                   10126   2000        COR          01:19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4   BORCA LORENA FLORINA           10921   2000        SRT          01:19:2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5   SAVASTITA SIMONA ALEX.         11038   2000        DEB          01:19:8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6   NAE ANDREEA ELENA               8001   1999        CPT          01:20:5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7   GOGU DENISA ELENA               9374   1998        STE          01:20:9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8   PAIUS ANCUTA CRISTINA          10282   1999        SHD          01:21:4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ILUCA DENISA                    9563   1998        SHD          01:2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BALUTA LUIZA GABRIELA           8370   1997        CPT          01:2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1   NICULAE DANIELA CRISTINA       10755   2000        LER          01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2   STOICA ELENA LUCIANA            9984   1999        ATB          01:2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3   NEAGA ANA MARIA                 8840   1997        SSB          01:2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4   DUMITRU ANA MARIA               9212   1997        DEB          01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5   NEDELEA CRISTINA RALUCA         9518   1999        LPT          01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6   VLADUTU GEORGIANA               9864   1999        LER          01:26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7S    Proba:    100 m spate masc.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1   GLINTA ROBERT ANDREI            9019   1997        CPT          00:56:2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2   IORDACHESCU BOGDAN IONUT        7533   1995        CPT          01:00:2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3   COCIANU GABRIEL                 8060   1995        LBR          01:01:0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4   GLOD IONUT DANIEL               8925   1998        LBC          01:01:9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5   OPROIU BOGDAN ALEXANDRU         8278   1995        MTM          01:02:3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6   HAINALA DARIUS VLAD             8484   1996        BAM          01:02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2     7   GANEA ANDREI MADALIN            8544   1996        FAR          01:02:9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8   ROSIANU EMIL MARIAN             9049   1998        LBR          01:03:3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9   PLESA ANDREI                    9114   1997        ALB          01:0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0   ANGHEL ANDREI MIRCEA            9723   1998        BSC          01:0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1   FAGET SEBASTIAN FLORIN          9074   1997        SRT          01:0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2   SZILAGYI ALEX. RICHARD          9315   1998        LBM          01:0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3   ALEXANDRESCU MARCO CRISTI       9882   1999        LER          01:0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4   TRANDAFIR ALEXANDRU             8745   1996        SPL          01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FODOR BOGDAN ALEXANDRU          8312   1995        STE          01:1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6   PETRESCU CRISTIAN PAUL          8672   1996        SRT          01:1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0F    Proba:    400 m liber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1   COLTI DUMITRESCU EMILIA          10001  1999  PET                    01:06:49    02:17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17    04:39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2   COTINGHIU IULIA CRISTINA          8936  1998  ATB                    01:07:79    02:20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93    04:4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 3   ANDONIE ANDREEA                   9770  1999  SWC                    01:06:22    02:1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31    04:42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4   IVACSON BIANCA PETRUTA            9275  1997  SCB                    01:08:09    02:20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62    04:43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5   VIJAN ALEXANDRA MIHAELA           8375  1997  CPT                    01:07:19    02:18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16    04:46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6   ORZAC PAULA REKA                 10491  2000  SBM                    01:07:97    02:20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24    04:47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 7   UNGUREANU MARIA KARINA            8371  1997  CPT                    01:07:60    02:19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90    04:48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8   CHILIANU MARGARETA               11002  2000  ABC                    01:08:85    02:22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83    04:53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1S    Proba:    100 m liber masc.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1   GRADINARU ANDREI RAZVAN         7708   1995        FAR          00:53:0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2   FODOR BOGDAN ALEXANDRU          8312   1995        STE          00:53:04 </w:t>
      </w:r>
      <w:r>
        <w:rPr>
          <w:rFonts w:cs="Courier New" w:ascii="Courier New" w:hAnsi="Courier New"/>
          <w:b/>
          <w:sz w:val="18"/>
          <w:szCs w:val="18"/>
        </w:rPr>
        <w:t>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3   GLINTA ROBERT ANDREI            9019   1997        CPT          00:53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4   FARCUTIU ALEXANDRU              8663   1996        LAR          00:53:1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5   GRIGORE ANDREI TIBERIU          8755   1996        CSO          00:53:2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3     6   COMBOEANU GIANI CRISTIAN        8191   1995        CSO          00:53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7     7   SONOC GABRIEL CRISTIAN          9034   1997        LAR          00:53:6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8   PETRESCU CRISTIAN PAUL          8672   1996        SRT          00:54:6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9   NAS MIHAI                       9147   1998        CMC          00:54:6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SCARLAT BOGDAN ANDREI           8374   1997        CPT          00:5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1   DUMITRU RAZVAN EDUARD           8563   1998        LPT          00:5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2   NEAMA RAUL EMANUEL              9780   1998        LUN          00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3   COSTE FLORIN                    9310   1998        LBM          00:5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4   CHERESTES ANDREI AURELIAN       8688   1996        STE          00:5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5   TALPAI TAMAS                    8620   1996        STM          00:5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6   BRIA ALEXANDRU                  9194   1997        CSO          00:5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8S    Proba:    100 m fluture fem.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4     1   MATYAS ANDREA                   9186   1997        BAM          01:07:6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2   BALAN ANDREEA TEODORA           9214   1997        CSO          01:08:1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5     3   DOSPIN STEFANIA ANDREEA        10273   1999        CSB          01:08:3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7     4   LAVIC DIANA ALINA               9594   1998        FAR          01:08:9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3     5   SCHNEIDER KRISTINA MARIA       11809   1999        CSW          01:09:0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6     6   SCARLATESCU SABRINA             9926   1999        CPT          01:09:0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7     7   TODERAS SILVIA                 10612   2000        CMC          01:09:1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2   6     8   MICLAUS VIVOSCHI SANDRA        10434   1999        CMC          01:09:2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9   IRIMESCU ANAMARIA              10701   2000        STE          01:0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RINZASCU ALEXANDRA             11000   2000        SCB          01:0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MEILA ANA GABRIELA              8008   1997        CPT          01:1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BOCAN BEATRICE SABINA           8889   1998        STE          01:1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13   SARBULESCU ANDREEA LOREDA      11322   2000        LER          01:1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4   SMETAN INGRID                  10848   2000        SBM          01:1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5   KORPONAY KATA                  10501   2000        SBM 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6   NASTASA ADINA ELENA             9793   1999        VPN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9F    Proba:    200 m fluture masc.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VATASESCU STEFAN ANDREI         8283   1995        CSO          02:0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BARBU GEORGE EDUARD             8568   1996        CPT          02:10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PAVALA PAUL                     8849   1997        SSB          02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MILITARU ALEXANDRU KEVIN        9503   1998        CPT          02:1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5   SIMON ANDREI SEBASTIAN          8824   1997        LAR          02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ANGHEL RADU MIHAI               8710   1996        STE          02:1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PETRE BOGDAN MIHAI              8963   1997        SPL          02:1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HAINALA DARIUS VLAD             8484   1996        BAM          02:2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2F      Proba:  4 X 100 m liber fem.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STE   BOCAN BEATRICE SABINA                  8889  1998             01:0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SENDES MARIA DOLORES                 11036  2000             02:0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INESCU MONICA GABRIELA              9874  1999             03:1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 8939  1998             04:1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CPT   BALUTA LUIZA GABRIELA                  8370  1997             01:0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ILA ANA GABRIELA                     8008  1997             02:0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IJAN ALEXANDRA MIHAELA                8375  1997             03:1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E ANDREEA ELENA                      8001  1999             04:17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CSW   VERDES MARIA BIANCA                    9819  1999             01:04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 10615  2000             02:1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 10488  2000             03:19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HNEIDER KRISTINA MARIA              11809  1999             04:2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LBM   BUD FLORINA LORENA                     9817  1999             01:05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T ANA MARIA ALINA                  10471  1999             02:1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      10502  2000             03:1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ZS MELINDA                        10470  1999             04:2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5   SBM   KORPONAY KATA                         10501  2000    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 10848  2000             02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 10486  2000             03:2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 10491  2000             04:2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CMC   TODERAS SILVIA                        10612  2000             01:0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LEAN IULIA                           9207  1999             02:1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 10624  2000             03:2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 10434  1999             04:2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SRT   LUCHIAN LISA EMILIA                    9682  1998             01:0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DA IOANA MARIA                      10927  2000             02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      9676  1998             03:2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 10921  2000             04:3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LER   SARBULESCU ANDREEA LOREDA             11322  2000             01:07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 10755  2000             02:1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 10756  2000             03:2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LADUTU GEORGIANA                      9864  1999             04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5     Data:  14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6      Proba:    100 m bras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IONASCU EDEEA ATANASIA         10989   2000         SCB         01:1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BUZLEA IOANA                   10126   2000         COR         01:2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3   BORCA LORENA FLORINA           10921   2000         SRT         01:21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4   SAVASTITA SIMONA ALEX.         11038   2000         DEB         01:2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5   NAE ANDREEA ELENA               8001   1999         CPT         01:2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PAIUS ANCUTA CRISTINA          10282   1999         SHD         01:2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7   NICULAE DANIELA CRISTINA       10755   2000         LER         01:2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8   STOICA ELENA LUCIANA            9984   1999         ATB         01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9   VLADUTU GEORGIANA               9864   1999         LER         01:2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NEDELEA CRISTINA RALUCA         9518   1999         LPT         01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1   GHERGHEL LISA MARIA            10488   2000         CSW         01:2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2   MAXIN MELISSA OCTAVIA          10624   2000         CMC         01:27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3   BOLCHIS SZALAI ALEXIS TIM      10665   2000         LAR         01:2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4   BALAZS MELINDA                 10470   1999         LBM         01:2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5   ILUCA VIVIANA                  10887   2000         SHD         01:3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6   GOLASILA ANA OCTAVIA           10888   2000         SHD         01:3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7   TIRTAN ANDA GABRIELA           12424   2000         CMC         01:3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8   FETCU ANDRADA GABRIELA         10889   2000         SHD         01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9   IANCU ALBERTA NICOLE            9966   1999         LER         01:31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0   HORT ANA MARIA ALINA           10471   1999         LBM         01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1   MARC DENISA GEORGIANA          10155   1999         ALB         01:3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2   COSTEA DENISA STEFANIA         10486   2000         SBM         01:3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3   BUNGHETU ELENA CRISTINA        10822   1999         LBR         01:3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4   GANDI ROXANA IONELA            10472   2000         LBM         01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5   CHIRCIOAGA ANDREEA DENISA      12666   2000         LPT         01:3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6   CHITIBUS ANDREEA ANEMONA       10546   2000         CPT         01:4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7   BRAUER RENATE MARIA            10942   2000         CPT         01:4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8   DARAU CALINA ANAMARIA          10895   2000         MBV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7      Proba:    100 m spate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1   GLINTA ROBERT ANDREI            9019   1997         CPT         01:0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2   GLOD IONUT DANIEL               8925   1998         LBC         01:0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3   ROSIANU EMIL MARIAN             9049   1998         LBR         01:0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4   PLESA ANDREI                    9114   1997         ALB         01:0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ANGHEL ANDREI MIRCEA            9723   1998         BSC         01:0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6   FAGET SEBASTIAN FLORIN          9074   1997         SRT         01:0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7   ALEXANDRESCU MARCO CRISTI       9882   1999         LER         01:0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8   SZILAGYI ALEX. RICHARD          9315   1998         LBM         01:04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9   BONEA SABIN                     9982   1999         ATB         01:05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0   ROSIORU PAUL ANDREI             9371   1998         BSC         01:0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1   GEREB ROMEO MIHAI               9413   1998         STG         01:05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2   DOBOS CLAUDIU FLORIN            9699   1998         SCP         01:05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3   MARTIN CRISTIAN VASILE          8839   1997         SSB         01:0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4   PATURCA VLAD                   10375   1999         BSC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5   COSTE FLORIN                    9310   1998         LBM         01:0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6   GEREB ROLAND DAMIAN             8894   1997         STG         01:0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7   GHEORGHITA TIBERIU MIHAI        9527   1998         LBR         01:0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8   PIRVU RAZVAN VALENTIN          10039   1999         SSB         01:0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9   MAILAT EDUARD GABRIEL           9974   1999         LER         01:0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20   CAMPIAN COSMIN ADRIAN           9810   1999         CSW         01:0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1   SERBAN MIRCEA VALENTIN          9972   1999         LER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2   RAITA PETRICA MARIUS            9365   1998         BAM         01:0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3   LASZLO PAUL ROBERT              9798   1999         VPN         01:08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4   VALEANU ROBERT DUMITRU         11227   1999         ACT         01:0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5   UNGUR ANDREI                    9364   1998         LBM         01:0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6   COPACEL CLAUDIU GEORGIAN        8867   1997         LER         01:0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7   ION ALEXANDRU                  10240   1999         SRT         01:0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8   DUMITRASCUTA DAVID              9556   1998         SHD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9   ION NICULAE                     9619   1998         LER         01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0   VASILESCU DAN CRISTIAN          8859   1997         LBM         01:0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1   SABOU MARIUS BOGDAN             9329   1998         LBM         01:1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2   TABORA VLAD DOREL               8986   1997         STM         01:1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33   JURJU DANIEL IOAN              10606   1999         SSB         01:1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4   TICU MARIAN PAUL IOAN           9977   1999         LER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5   MACOVEI ANDREI                 10958   1999         STM         01:1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6   DOBRA  ANDREI DARIUS           10044   1999         MSB         01:13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7   BAJENARU ANDREI COSTIN          9994   1999         PET         01:1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8   COJOCARU RAUL REMUS             9087   1997         SRT         01:1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9   SUCIU RAZVAN ADIN              10151   1999         ALB         01:14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0   BIRIBOACA RADU C-TIN            9693   1998         STM         01:1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1   MANEA ROMEO DANIEL             10063   1999         LBR         01:1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2   STEFAN VALENTIN                 9589   1998         CMB         01:1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3   DIACONESCU ANDREI              10042   1999         SSB         01:1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4   EPURAN DAN ADRIAN              11523   1998         FAR         01:1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45   TOTH RARES ANDRES               9323   1998         LBM         01:1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6   DOBRE ANDREI PETRISOR          10194   1999         LPT         01:1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7   DULU COSTIN GABRIEL            10004   1999         PET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8   MURGUI ALEXANDRU STEFAN         9969   1999         LER         01:1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9   ANTAL MUSTETI ALIN             10318   1999         STM         01:2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0   ANDREI RAZVAN C-TIN            12511   1999         CPT         01:24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51   RADU SERGIU ANDREI              8879   1998         LE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8      Proba:    100 m fluture fem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DOSPIN STEFANIA ANDREEA        10273   1999         CSB         01:0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NASTASA ADINA ELENA             9793   1999         VPN         01:0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3   SCHNEIDER KRISTINA MARIA       11809   1999         CSW         01:08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RINZASCU ALEXANDRA             11000   2000         SCB         01:09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5   MICLAUS VIVOSCHI SANDRA        10434   1999         CMC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5   SCARLATESCU SABRINA             9926   1999         CPT         01:1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IRIMESCU ANAMARIA              10701   2000         STE         01:10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8   TODERAS SILVIA                 10612   2000         CMC         01:1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9   KORPONAY KATA                  10501   2000         SBM         01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10   SMETAN INGRID                  10848   2000         SBM         01:1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1   SARBULESCU ANDREEA LOREDA      11322   2000         LER         01:1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2   CSENDES MARIA DOLORES          11036   2000         STE         01:11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3   NAE ANDREEA ELENA               8001   1999         CPT         01:1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VLADUTU GEORGIANA               9864   1999         LER         01:1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15   BUD FLORINA LORENA              9817   1999         LBM         01:1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6   COMARNICEANU FLAVIA             9955   1999         LER         01:1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7   MEDA IOANA MARIA               10927   2000         SRT         01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8   KOVACS KRISZTA NORA            10458   2000         LAR         01:1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9   STOICAN ANA VALERIA             9988   1999         ATB         01:15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0   TATARU ANDREEA ROXANA          10005   1999         PET         01:1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NAGY KINCSO                    10886   2000         SHD         01:1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VERDES STEFANIA ALINA          10497   2000         CSW         01:1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3   STANESE SINZIANA MARIA         10030   1999         SSB         01:16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4   STOICA ELENA LUCIANA            9984   1999         ATB         01:16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5   STAN ALINA IOANA               11034   2000         DEB         01:1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6   ION ALEXANDRA IOANA            10552   1999         CPT         01:1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7   NICULEASA ARMEGA ANA MARI      10321   1999         STM         01:1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MORARU MIHAELA ALEXANDRA       10008   1999         PET         01:20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9   MICU ANDREEA DENISA            10756   2000         LER         01:2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0   MURESAN CEZARA ALEXANDRA       10659   2000         LAR         01:23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1   VARADI ANA ELENA               10967   2000         STM         01:3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2   BUJENITA MELISA CATALINA       10773   2000         LER         01:3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3   DRAGHIA ROXANA                 10961   2000         STM         01:3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9      Proba:    200 m fluture masc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1   SIMON ANDREI SEBASTIAN          8824   1997         LAR         02:1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2   MILITARU ALEXANDRU KEVIN        9503   1998         CPT         02:1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PAVALA PAUL                     8849   1997         SSB         02:1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4   PETRE BOGDAN MIHAI              8963   1997         SPL         02:1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SIMION VLAD CRISTIAN            8942   1997         ATB         02:2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6   OLARU LEONARD ANDREI            9475   1999         LLP         02:2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NEAMA RAUL EMANUEL              9780   1998         LUN         02:2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8   RUSEN ANDREI                    9865   1999         LER         02:21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9   DEDU CATALIN CONSTANTIN         9347   1998         SPL         02:2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0   NESTOR VLAD ANDREI              9880   1999         BSC         02:24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1   ION ALEXANDRU CRISTIAN          9728   1998         DEB         02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TOPALA ANDREI TUDOR             9514   1999         LPT         02:25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3   NITULESCU SORIN COSTINEL        9006   1997         CPT         02:29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4   SPINU COSMIN TEODOR             9443   1998         LUN         02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5   TARTA BOLBA GEORGE              9148   1998         VCN         02:3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6   BOTA ANDREI NICUSOR             9324   1998         LBM         02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7   CAMPIAN COSMIN ADRIAN           9810   1999         CSW         02:3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8   SALAJANU MORAR FELICIAN        11043   1999         VCN         02:3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BAJENARU ANDREI COSTIN          9994   1999         PET         02:3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0   GOLOVCA VALENTIN                8945   1998         STE         02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1   SALLAY GERGO TAMAS              9427   1999         COR         02:3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CURTE CLAUDIU MARIAN            9538   1998         LBR         02:3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3   SARAC IONUT ALIN                9764   1998         LAR         02:3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4   MADARAS MARIA ANTON            10049   1999         SSB         02:3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5   MARGINEAN EMANUEL ALEX.         9824   1999         LBM         02:36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6   ARBA ADRIAN CRISTIAN           10316   1999         STM         02:3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7   IACOB ANDREI VALENTIN           9956   1999         LER         02:4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DANCIOIU ALEX. STEFAN          10046   1999         MSB         02:4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9   GAVRIS IONUT LAURENTIU          9433   1997         COR         02:47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0   BLOTOR DARIUS ANDREI           10038   1999         SSB         02:51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1   BIRIBOACA RADU C-TIN            9693   1998         STM         02:55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2   SAVA ADRIAN GRATIANU           10025   1999         SHD         02:57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3   ANCUTA CATALIN MIHAI           10945   1999         STM         03:0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0      Proba:    400 m liber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COLTI DUMITRESCU EMILIA        10001   1999         PET         04:41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ORZAC PAULA REKA               10491   2000         SBM         04:46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3   ANDONIE ANDREEA                 9770   1999         SWC         04:5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4   CHILIANU MARGARETA             11002   2000         ABC         04:55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5   LUCA STEFANIA ELIZA             9480   2000         CPT         05:0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CSENDES MARIA DOLORES          11036   2000         STE         05:02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7   DRAGOMIR ANA MARIA             10779   2000         STE         05:03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8   RINZASCU ALEXANDRA             11000   2000         SCB         05:04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9   BALAZS MELINDA                 10470   1999         LBM         05:0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0   STOICAN ANA VALERIA             9988   1999         ATB         05:0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1   PASA MELTEM DIANA              10217   1999         DEB         05:1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2   JULEAN IULIA                    9207   1999         CMC         05:11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3   FULOP MEDEEA ADINA             10502   2000         LBM         05:1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4   IANCU ALBERTA NICOLE            9966   1999         LER         05:1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PAKAI ZSOFIA                   11049   2000         VCN         05:21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6   MOROIANU ANDREEA SIMINA        10431   1999         LBR         05:2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7   POPESCU ANDREEA LARISA         11033   2000         DEB         05:3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8   BOANA IASMINA                  10235   1999         SRT         05:3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VARADI ANA ELENA               10967   2000         STM         05:4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0   GIRBA LILIANA ANDREEA          10430   1999         LBR         05:50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1   NEGRU ALINA CONSTANT.          10061   1999         LBR         05:5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2   DRAGHIA ROXANA                 10961   2000         STM         05:54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3   BARAU IRINA IOANA              11035   2000         DEB         05:5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4   KONTRA NICOLA MARIA            10615   2000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      Proba:    100 m liber masc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4     1   GLINTA ROBERT ANDREI            9019   1997         CPT         00:53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3     2   NAS MIHAI                       9147   1998         CMC         00:5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 3   SCARLAT BOGDAN ANDREI           8374   1997         CPT         00:5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4   NEAMA RAUL EMANUEL              9780   1998         LUN         00:5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6     5   BRIA ALEXANDRU                  9194   1997         CSO         00:55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5     6   SONOC GABRIEL CRISTIAN          9034   1997         LAR         00:5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2     7   COSTE FLORIN                    9310   1998         LBM         00:5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3     8   DUMITRU RAZVAN EDUARD           8563   1998         LPT         00:5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 9   ION NICULAE                     9619   1998         LER         00:5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0   GLOD IONUT DANIEL               8925   1998         LBC         00:5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0   RAITA PETRICA MARIUS            9365   1998         BAM         00:5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4    12   TABORA VLAD DOREL               8986   1997         STM         00:5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13   SZILAGYI ALEX. RICHARD          9315   1998         LBM         00:5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3    14   PREDA BOGDAN MARIUS             9050   1997         LBR         00:5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15   PANTAZI MADALIN ADRIAN          8853   1997         CSO         00:5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16   IBANISTEANU MARIUS ALIN         9077   1997         SRT         00:5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7   FAGET SEBASTIAN FLORIN          9074   1997         SRT         00:58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18   ALEXANDRESCU MARCO CRISTI       9882   1999         LER         00:5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9   DOBOS CLAUDIU FLORIN            9699   1998         SCP         00:5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20   VASILESCU DAN CRISTIAN          8859   1997         LBM         00:58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1   DUMITRACHE ALEXANDRU IULI       9490   1998         LLP         00:5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22   TUDOSE VLAD                    11755   1999         ATB         00:5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23   NEGRESCU DAVID STEFAN           9863   1997         LER         00:5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4   AMBRONO ANDREI DANIEL           9202   1997         CSO         00:5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5   SABOU MARIUS BOGDAN             9329   1998         LBM         00:5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26   NICULA ANDREI CRISTIAN         10219   1999         DEB         00:5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27   SERBAN MIRCEA VALENTIN          9972   1999         LER         00:5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28   OLARU LEONARD ANDREI            9475   1999         LLP         00:5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9   TEODORESCU BOGDAN               9442   1998         BAM         00:5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30   VALEANU ROBERT DUMITRU         11227   1999         ACT         00:59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31   DELAMARIAN IASONAS             11943   1998         LAR         00:5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32   BOBRIC CEZAR CONSTANTIN         8864   1997         LER         01:0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33   BOLTYE OTTO MARK               12200   1998         SBM         01:0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4   7    34   BURCESCU VICTOR ALEXANDRU       8012   1997         CPT         01:00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35   DUMITRASCUTA DAVID              9556   1998         SHD         01:0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36   PACIOIANU BOGDAN MIHAI         10177   1998         LPT         01:0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37   VIJU TIBERIU GEORGE            10011   1999         SPL         01:00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38   CRISNIC ANDREI                 10313   1998         STM         01:0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39   TIBREA MATEI                   10166   1998         PCT         01:01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40   PECH EDUARD DANIEL              9829   1999         BAM         01:0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41   MARA MIHAI                      9891   1999         LAR         01:0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2   PASCALE VLAD TUDOR             10303   1999         ACT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42   SPINU COSMIN TEODOR             9443   1998         LUN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43   MAILAT EDUARD GABRIEL           9974   1999         LER         01:0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45   FAGET DENIS IULIAN              9073   1997         SRT         01:0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46   CIOBANU ROBERT GABRIEL         10656   1999         LAR         01:0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47   DOBRA  ANDREI DARIUS           10044   1999         MSB         01:0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48   LASZLO PAUL ROBERT              9798   1999         VPN         01:0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49   NITESCU CRISTIAN                8873   1997         CSO         01:0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0   DINCA ANDREEAS                  9613   1998         LER         01:0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51   UNGUR ANDREI                    9364   1998         LBM         01:02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52   SMANIOTTO LOREN                 9681   1998         SRT         01:0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53   VODA ERICH BRUNO                9749   1998         COR         01:0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4   CULEA STEFAN FLORENTIN          9230   1997         CMB         01:0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55   HOROBET CLAUDIU ANDREI         10060   1999         LBR         01:03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56   JURJU DANIEL IOAN              10606   1999         SSB         01:03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57   ARBA ADRIAN CRISTIAN           10316   1999         STM         01:0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58   PIRVU RAZVAN VALENTIN          10039   1999         SSB         01:0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9   MARTIN CRISTIAN VASILE          8839   1997         SSB         01:0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60   PARASCHIV RAZVAN VASILE         9350   1998         SPL         01:0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61   DOBRE ANDREI PETRISOR          10194   1999         LPT         01:0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62   ROSU BOGDAN                     9513   1998         LPT         01:04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63   TOTH RARES ANDRES               9323   1998         LBM         01:0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64   TINCAU MARIUS ALEX.            10232   1999         SRT         01:0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65   TICU MARIAN PAUL IOAN           9977   1999         LER         01:04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66   PLESA ANDREI                    9114   1997         ALB         01:0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67   CRETOIU CLAUDIU ANDREI         11447   1999         DEB         01:0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68   MANEA ROMEO DANIEL             10063   1999         LBR         01:04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69   COJOCARU RAUL REMUS             9087   1997         SRT         01:0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70   BUMBEA ANDREI FLAVIUS          10227   1999         SRT         01:06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71   IONITA RADU VIOREL             11446   1998         DEB         01:0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72   COZMA MIHNEA GABRIEL           11461   1999         LLP         01:07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73   SUCIU RAZVAN ADIN              10151   1999         ALB         01:0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74   PEICU REMUS MIHAI               9461   1998         ALB         01:07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75   MACOVEI ANDREI                 10958   1999         STM         01:0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76   RUSU TEODOR CRISTIAN            9499   1998         CPT         01:0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77   NITA FLAVIUS                   11679   1998         MTM         01:0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78   DIACONESCU ANDREI              10042   1999         SSB         01:0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79   ANTAL MUSTETI ALIN             10318   1999         STM         01:1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80   ANCUTA CATALIN MIHAI           10945   1999         STM         01:1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81   COJOCARU DRAGOS ANDREI         12183   1999         STG         01:1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82   STROE MIHAI ANDREI             11455   1998         LUN         01:15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83   ANDREI RAZVAN C-TIN            12511   1999         CPT         01:1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84   FULEA TUDOR ANDREI             12541   1997         LE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84   HASEGAN VLAD SEBASTIAN         10260   1999         BS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      Proba:    4 X 100 m liber fem.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J2) ORZAC,SMETAN,KORPONAY,COSTEA                   SBM         04:23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FJ2) VERDES,KONTRA,GHERGHEL,SCHNEIDER               CSW         04:2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3   FJ2) TODERAS,JULEAN,MAXIN,MICLAUS                   CMC         04:2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FJ2) BUD,HORT,FULOP,BALAZS                          LBM         04:2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5   FJ2) SARBULESCU,NICULAE,MICU,VLADUTU                LER         04:31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6   FJ2) LUCA,ION,SCARLATESCU,NAE                       CPT         04:33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FJ2) SAVASTITA,PASA,POPESCU,STAN                    DEB         04:34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FJ2) GOLASILA,FETCU,NAGY,PAIUS                      SHD         04:3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9   FJ2) GIRBA,BUNGHETU,MOROIANU,NEGRU                  LBR         05:0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FJ2) DUMITRESCU,LESEANU,CHITIBUS,BRAUER             CPT         05:5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6    Data:  14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6S    Proba:    100 m bras fem.  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IONASCU EDEEA ATANASIA         10989   2000         SCB         01:1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BUZLEA IOANA                   10126   2000         COR         01:19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BORCA LORENA FLORINA           10921   2000         SRT         01:1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SAVASTITA SIMONA ALEX.         11038   2000         DEB         01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NAE ANDREEA ELENA               8001   1999         CPT         01:2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PAIUS ANCUTA CRISTINA          10282   1999         SHD         01:21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NICULAE DANIELA CRISTINA       10755   2000         LER         01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STOICA ELENA LUCIANA            9984   1999         ATB         01:2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9   NEDELEA CRISTINA RALUCA         9518   1999         LPT         01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0   VLADUTU GEORGIANA               9864   1999         LER         01:26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7S    Proba:    100 m spate masc. 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GLINTA ROBERT ANDREI            9019   1997         CPT         00:5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2   GLOD IONUT DANIEL               8925   1998         LBC         01:0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ROSIANU EMIL MARIAN             9049   1998         LBR         01:0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4   PLESA ANDREI                    9114   1997         ALB         01:0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ANGHEL ANDREI MIRCEA            9723   1998         BSC         01:0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6   FAGET SEBASTIAN FLORIN          9074   1997         SRT         01:03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7   SZILAGYI ALEX. RICHARD          9315   1998         LBM         01:04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ALEXANDRESCU MARCO CRISTI       9882   1999         LER         01:04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0F    Proba:    400 m liber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COLTI DUMITRESCU EMILIA        10001   1999         PET         04:3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ANDONIE ANDREEA                 9770   1999         SWC         04:4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ORZAC PAULA REKA               10491   2000         SBM         04:4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CHILIANU MARGARETA             11002   2000         ABC         04:5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21S        Proba: 100 m liber masc.                           Semifinal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1   GLINTA ROBERT ANDREI            9019   1997         CPT         00:53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SONOC GABRIEL CRISTIAN          9034   1997         LAR         00:5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NAS MIHAI                       9147   1998         CMC         00:54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SCARLAT BOGDAN ANDREI           8374   1997         CPT         00:54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DUMITRU RAZVAN EDUARD           8563   1998         LPT         00:5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NEAMA RAUL EMANUEL              9780   1998         LUN         00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COSTE FLORIN                    9310   1998         LBM         00:5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8   BRIA ALEXANDRU                  9194   1997         CSO         00:5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18S    Proba:    100 m fluture fem.                          Semi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1   DOSPIN STEFANIA ANDREEA        10273   1999         CSB         01:0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2   SCHNEIDER KRISTINA MARIA       11809   1999         CSW         01:0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SCARLATESCU SABRINA             9926   1999         CPT         01:0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TODERAS SILVIA                 10612   2000         CMC         01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MICLAUS VIVOSCHI SANDRA        10434   1999         CMC         01:0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IRIMESCU ANAMARIA              10701   2000         STE         01:0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7   RINZASCU ALEXANDRA             11000   2000         SCB         01:09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SARBULESCU ANDREEA LOREDA      11322   2000         LER         01:1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 9   SMETAN INGRID                  10848   2000         SBM         01:1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0   KORPONAY KATA                  10501   2000         SBM         01:11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1   NASTASA ADINA ELENA             9793   1999         VPN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9F    Proba:    200 m fluture masc.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PAVALA PAUL                     8849   1997         SSB         02:1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MILITARU ALEXANDRU KEVIN        9503   1998         CPT         02:12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SIMON ANDREI SEBASTIAN          8824   1997         LAR         02:1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PETRE BOGDAN MIHAI              8963   1997         SPL         02:16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2F    Proba:    4 X 100 m liber fem.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J2) VERDES,KONTRA,GHERGHEL,SCHNEIDER              CSW          04:22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FJ2) BUD,HORT,FULOP,BALAZS                         LBM          04:2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FJ2) KORPONAY,SMETAN,COSTEA,ORZAC                  SBM          04:24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FJ2) TODERAS,JULEAN,MAXIN,MICLAUS                  CMC          04:2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FJ2) SARBULESCU,NICULAE,MICU,VLADUTU               LER          04:3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PEN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7     Data:  15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liber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4     1   BALAN ANDREEA TEODORA           9214   1997        CSO          02:14:09 </w:t>
      </w:r>
      <w:r>
        <w:rPr>
          <w:rFonts w:cs="Courier New" w:ascii="Courier New" w:hAnsi="Courier New"/>
          <w:b/>
          <w:sz w:val="18"/>
          <w:szCs w:val="18"/>
        </w:rPr>
        <w:t>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2   COTINGHIU IULIA CRISTINA        8936   1998        ATB          02:15:3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4     3   PUCHIU ANDREEA                  8939   1998        STE          02:16:6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5     4   ANDONIE ANDREEA                 9770   1999        SWC          02:16:9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3     5   ORZAC PAULA REKA               10491   2000        SBM          02:17:3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 6   IVACSON BIANCA PETRUTA          9275   1997        SCB          02:17:4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5     7   NASTASA ADINA ELENA             9793   1999        VPN          02:18:2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7   6     8   CHILIANU MARGARETA             11002   2000        ABC          02:18:8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8   3     9   VIJAN ALEXANDRA MIHAELA         8375   1997        CPT          02:19:7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10   UNGUREANU MARIA KARINA          8371   1997        CPT          02:2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1   RINZASCU ALEXANDRA             11000   2000        SCB          02:2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2   MEILA ANA GABRIELA              8008   1997        CPT          02:2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13   BALUTA LUIZA GABRIELA           8370   1997        CPT          02:2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4   KOVACS KRISZTA NORA            10458   2000        LAR          02:2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15   NADOLU IULIANA MARIA            9542   1998        PCT          02:2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6   BALAZS MELINDA                 10470   1999        LBM          02:2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7   SMETAN INGRID                  10848   2000        SBM          02:2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8   SARBULESCU ANDREEA LOREDA      11322   2000        LER          02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9   LUCA STEFANIA ELIZA             9480   2000        CPT          02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20   IRIMESCU ANAMARIA              10701   2000        STE          02:2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21   LUCHIAN LISA EMILIA             9682   1998        SRT          02:27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22   HORT ANA MARIA ALINA           10471   1999        LBM          02:2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3   DRAGOMIR ANDREEA                8891   1998        STE          02:2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4   TATARU ANDREEA ROXANA          10005   1999        PET          02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5   MORARU MIHAELA ALEXANDRA       10008   1999        PET          02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26   PETCU BIANCA CRISTINA           9334   1998        SSB          02:2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7   STAN ALINA IOANA               11034   2000        DEB          02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8   FULOP MEDEEA ADINA             10502   2000        LBM          02:2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29   BUD FLORINA LORENA              9817   1999        LBM          02:2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30   STOICAN ANA VALERIA             9988   1999        ATB          02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1   COSTEA DENISA STEFANIA         10486   2000        SBM          02:3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32   ONEATA OANA GABRIELA            9928   1998        CPT          02:3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3   AUGUSTINOV ANDREEA              9676   1998        SRT          02:3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4   MALINA ANDRA TEODORA            9566   1998        SHD          02:3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35   IANCU ALBERTA NICOLE            9966   1999        LER          02:3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6   MOROIANU ANDREEA SIMINA        10431   1999        LBR          02:3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7   DUMITRU ANA MARIA               9212   1997        DEB          02:3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8   BECHEANU MARIA TEODORA          9305   1998        DEB          02:3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9   DURBACA OANA MADALINA           9528   1998        LBR          02:3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40   PAKAI ZSOFIA                   11049   2000        VCN          02:3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1   COMARNICEANU FLAVIA             9955   1999        LER          02:3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2   FETCU ANDRADA GABRIELA         10889   2000        SHD          02:3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3   BUJENITA MELISA CATALINA       10773   2000        LER          02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44   NICULEASA ARMEGA ANA MARI      10321   1999        STM          02:3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45   MURESAN CEZARA ALEXANDRA       10659   2000        LAR          02:3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6   CHIRCIOAGA ANDREEA DENISA      12666   2000        LPT          02:4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7   GANDI ROXANA IONELA            10472   2000        LBM          02:4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8   POPESCU ANDREEA LARISA         11033   2000        DEB          02:4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9   ANDREI MARIA LOREDANA           8003   1998        CPT          02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50   GIRBA LILIANA ANDREEA          10430   1999        LBR          02:46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51   TIRTAN ANDA GABRIELA           12424   2000        CMC          02:4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52   DRAGHIA ROXANA                 10961   2000        STM          02:4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53   CHITIBUS ANDREEA ANEMONA       10546   2000        CPT          03:0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54   BACULA MARIA TEODORA           11510   2000        LAG          03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5   DUMITRESCU DIANA ELENA         10557   2000        CPT          03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6   LESEANU ANDREEA  ALEX.          9915   2000        CPT          03:4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57   SCHNEIDER KRISTINA MARIA       11809   1999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200 m bras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1   ABIBULA ATILA                   8089   1995        FAR          02:21:1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4     2   ROMAN ANDREI CRISTIAN           8463   1996        SSB          02:28:6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5     3   BADEATA ALEXANDRU COSTEL        8494   1996        SHD          02:29:2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3     4   GAVRIS IONUT LAURENTIU          9433   1997        COR          02:31:0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5     5   SALLAY GERGO TAMAS              9427   1999        COR          02:32:72 </w:t>
      </w:r>
      <w:r>
        <w:rPr>
          <w:rFonts w:cs="Courier New" w:ascii="Courier New" w:hAnsi="Courier New"/>
          <w:b/>
          <w:sz w:val="18"/>
          <w:szCs w:val="18"/>
        </w:rPr>
        <w:t>Q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4     6   TRIFOI DENIS ADRIAN             8414   1996        BAM          02:33:2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3     7   CANGE GABRIEL                   9540   1998        LBR          02:34:1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3     8   BRIA ALEXANDRU                  9194   1997        CSO          02:34:3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9   OANCEA GEORGE CRISTINEL         8229   1995        PET          02:3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0   DINCA ANDREEAS                  9613   1998        LER          02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1   MURESAN BOGDAN MIHAI            8639   1996        LAR          02:3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2   SIMON ANDREI SEBASTIAN          8824   1997        LAR 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3   MOROSANU STEFAN BOGDAN          8010   1997        LPT          02:3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4   SARAC IONUT ALIN                9764   1998        LAR          02:3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5   DUMITRACHE ALEXANDRU IULI       9490   1998        LLP          02:3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6   TUFARU LIVIU ALEXANDRU          8705   1996        LBM          02:4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7   IBANISTEANU MARIUS ALIN         9077   1997        SRT          02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PECH EDUARD DANIEL              9829   1999        BAM          02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9   BOBRIC CEZAR CONSTANTIN         8864   1997        LER          02:4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0   STROE MIHAI ANDREI             11455   1998        LUN          02:4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1   DELAMARIAN IASONAS             11943   1998        LAR          02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2   CUSMIR RADU                     8690   1996        STE          02:4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3   BAJENARU ANDREI COSTIN          9994   1999        PET          02:4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4   PACIOIANU BOGDAN MIHAI         10177   1998        LPT          02:4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5   VASILESCU DAN CRISTIAN          8859   1997        LBM          02:4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6   FAGET DENIS IULIAN              9073   1997        SRT          02:4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7   ROSU BOGDAN                     9513   1998        LPT          02:49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8   TEODORESCU BOGDAN               9442   1998        BAM          02:4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9   VIJU TIBERIU GEORGE            10011   1999        SPL          02:5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0   MACOVEI ANDREI                 10958   1999        STM          02:5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1   DANCIOIU ALEX. STEFAN          10046   1999        MSB          02:5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2   NITESCU CRISTIAN                8873   1997        CSO          02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3   MARA MIHAI                      9891   1999        LAR          02:5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4   CRISNIC ANDREI                 10313   1998        STM          02:5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5   BIRIBOACA RADU C-TIN            9693   1998        STM          02:5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6   PASCALE VLAD TUDOR             10303   1999        ACT          02:5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7   PARASCHIV RAZVAN VASILE         9350   1998        SPL          03:0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8   EPURAN DAN ADRIAN              11523   1998        FAR          03:0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SUCIU RAZVAN ADIN              10151   1999        ALB          03:0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9   COJOCARU DRAGOS ANDREI         12183   1999        STG          03:0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1   MURGUI ALEXANDRU STEFAN         9969   1999        LER          03:0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2   COZMA MIHNEA GABRIEL           11461   1999        LLP          03:0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43   TURDEAN CARLO STEFAN            8157   1995        MBV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4   OPROIU BOGDAN ALEXANDRU         8278   1995        MTM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4   PEICU REMUS MIHAI               9461   1998        AL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spate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5     1   VERDES MARIA BIANCA             9819   1999        CSW          02:29:0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4     1   COLTI DUMITRESCU EMILIA        10001   1999        PET          02:29:0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4     3   BOCAN BEATRICE SABINA           8889   1998        STE          02:31:1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5     4   DOSPIN STEFANIA ANDREEA        10273   1999        CSB          02:31:7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4     5   LAVIC DIANA ALINA               9594   1998        FAR          02:31:9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3     6   DRAGOMIR ANA MARIA             10779   2000        STE          02:32:4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3   6     7   VLADUTU GEORGIANA               9864   1999        LER          02:34:1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3     8   ANDONIE ANDREEA                 9770   1999        SWC          02:34:2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OLARIU ANDREEA IOANA            8831   1997        SSB          02:3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0   MICLAUS VIVOSCHI SANDRA        10434   1999        CMC          02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MATYAS ANDREA                   9186   1997        BAM          02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2   MARINESCU MONICA GABRIELA       9874   1999        STE          02:3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3   ION ALEXANDRA IOANA            10552   1999        CPT          02:3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4   CHILIANU MARGARETA             11002   2000        ABC          02:3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5   BUZLEA IOANA                   10126   2000        COR          02:3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6   ZEHRA AYNUR ALINA VALERIA       8937   1997        DEB          02:4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7   KONTRA NICOLA MARIA            10615   2000        CSW          02:4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8   MEDA IOANA MARIA               10927   2000        SRT          02:4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9   STOICA LUCIANA STEFANIA         9357   1998        SPL          02:4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0   ILUCA DENISA                    9563   1998        SHD          02:43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ILUCA VIVIANA                  10887   2000        SHD          02:4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2   STANESE SINZIANA MARIA         10030   1999        SSB          02:4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3   PASA MELTEM DIANA              10217   1999        DEB          02:4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4   BALACIANU VASILICA              8990   1997        STM          02:4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5   RISTACHE ANDREEA FRANCISC       8968   1997        SPL          02:4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6   BARAU IRINA IOANA              11035   2000        DEB          02:4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7   TODERAS SILVIA                 10612   2000        CMC          02:4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8   NEGRU ALINA CONSTANT.          10061   1999        LBR          02:4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9   BOANA IASMINA                  10235   1999        SRT          02:5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0   MICU ANDREEA DENISA            10756   2000        LER          02:5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1   GOLASILA ANA OCTAVIA           10888   2000        SHD          02:5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2   DARAU CALINA ANAMARIA          10895   2000        MBV          02:5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3   JULEAN IULIA                    9207   1999        CMC          02:5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4   VARADI ANA ELENA               10967   2000        STM          03:0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5   DRAGHIA ROXANA                 10961   2000        STM          03:0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6   GHERGHEL LISA MARIA            10488   2000        CSW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mixt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1   4     1   GRADINARU ANDREI RAZVAN         7708   1995        FAR          02:11:60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3   5     2   BADEATA ALEXANDRU COSTEL        8494   1996        SHD          02:11:7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2   4     3   OANCEA GEORGE CRISTINEL         8229   1995        PET          02:11:8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3   4     4   FODOR BOGDAN ALEXANDRU          8312   1995        STE          02:12:4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3   3     5   GRIGORE ANDREI TIBERIU          8755   1996        CSO          02:12:5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1   3     6   VATASESCU STEFAN ANDREI         8283   1995        CSO          02:13:8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1   5     7   GLINTA ROBERT ANDREI            9019   1997        CPT          02:15:5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2   3     8   PETRE BOGDAN MIHAI              8963   1997        SPL          02:16:6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9   SONOC GABRIEL CRISTIAN          9034   1997        LAR          02:1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10   BONEA SABIN                     9982   1999        ATB          02:1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5    11   BARBU GEORGE EDUARD             8568   1996        CPT          02:19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12   PAVALA PAUL                     8849   1997        SSB          02:1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13   GOLOVCA VALENTIN                8945   1998        STE          02:2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14   RUSEN ANDREI                    9865   1999        LER          02:2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5   CHERESTES ANDREI AURELIAN       8688   1996        STE          02:21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6   SIMON ANDREI SEBASTIAN          8824   1997        LAR          02:2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2    17   COCIANU GABRIEL                 8060   1995        LBR          02:2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18   CANGE GABRIEL                   9540   1998        LBR          02:2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9   DOBOS CLAUDIU FLORIN            9699   1998        SCP          02:2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20   PREDA BOGDAN MARIUS             9050   1997        LBR          02:2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1   NEAMA RAUL EMANUEL              9780   1998        LUN          02:2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22   TABORA VLAD DOREL               8986   1997        STM          02:2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23   GEREB ROMEO MIHAI               9413   1998        STG          02:2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8    24   TRANDAFIR ALEXANDRU             8745   1996        SPL          02:2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7    25   OPROIU BOGDAN ALEXANDRU         8278   1995        MTM          02:2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1    26   GEORGESCU ALEXANDRU ST.         8263   1995        MRT          02:25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7   DUMITRACHE ALEXANDRU IULI       9490   1998        LLP          02:2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4    28   MORARIU BOGDAN                  8524   1996        SSB          02:2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29   MARTIN CRISTIAN VASILE          8839   1997        SSB          02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30   DEDU CATALIN CONSTANTIN         9347   1998        SPL          02:2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31   COSTE FLORIN                    9310   1998        LBM          02:2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7    32   BOBRIC DAN                      8694   1995        LER          02:2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33   NITULESCU SORIN COSTINEL        9006   1997        CPT          02:2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34   ANGHEL ANDREI MIRCEA            9723   1998        BSC          02:2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1    35   MORARIU NICOLAE STELIAN         8518   1996        SSB          02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36   PANTAZI MADALIN ADRIAN          8853   1997        CSO          02:2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37   ION ALEXANDRU CRISTIAN          9728   1998        DEB          02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38   PATURCA VLAD                   10375   1999        BSC          02:2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39   NICULA ANDREI CRISTIAN         10219   1999        DEB          02:2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40   TUDOSE VLAD                    11755   1999        ATB          02:2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41   SPINU COSMIN TEODOR             9443   1998        LUN          02:2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2   VALEANU ROBERT DUMITRU         11227   1999        ACT          02:29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3   RAITA PETRICA MARIUS            9365   1998        BAM          02:2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44   PACIOIANU BOGDAN MIHAI         10177   1998        LPT          02:3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45   SERBAN MIRCEA VALENTIN          9972   1999        LER          02:3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46   LASZLO PAUL ROBERT              9798   1999        VPN          02:3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47   NESTOR VLAD ANDREI              9880   1999        BSC          02:3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48   TOPALA ANDREI TUDOR             9514   1999        LPT          02:3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48   ALEXANDRESCU MARCO CRISTI       9882   1999        LER          02:3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50   GAVRIS IONUT LAURENTIU          9433   1997        COR          02:3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51   ROSIORU PAUL ANDREI             9371   1998        BSC          02:3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52   NEGRESCU DAVID STEFAN           9863   1997        LER          02:3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53   CAMPIAN COSMIN ADRIAN           9810   1999        CSW          02:3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2    54   SZEKELY ALEXANDRU ADRIAN        8719   1996        ALB          02:3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55   TALPAI TAMAS                    8620   1996        STM          02:3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56   GEREB ROLAND DAMIAN             8894   1997        STG          02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57   BAJENARU ANDREI COSTIN          9994   1999        PET          02:3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58   UNGUR ANDREI                    9364   1998        LBM          02:3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59   ION ALEXANDRU                  10240   1999        SRT          02:3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60   MAILAT EDUARD GABRIEL           9974   1999        LER          02:3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61   PIRVU RAZVAN VALENTIN          10039   1999        SSB          02:3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62   ROSU BOGDAN                     9513   1998        LPT          02:3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63   PLESA ANDREI                    9114   1997        ALB          02:3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64   MADARAS MARIA ANTON            10049   1999        SSB          02:3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65   ARBA ADRIAN CRISTIAN           10316   1999        STM          02:3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66   OLARU LEONARD ANDREI            9475   1999        LLP          02:3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8    67   PRIOTEASA ANDREI VLAD           8025   1996        CPT          02:36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68   CIOBANU ROBERT GABRIEL         10656   1999        LAR 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69   CRISNIC ANDREI                 10313   1998        STM          02:3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70   DOBRA  ANDREI DARIUS           10044   1999        MSB          02:3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71   DUMITRASCUTA DAVID              9556   1998        SHD          02:3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72   BURCESCU VICTOR ALEXANDRU       8012   1997        CPT          02:3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73   VODA ERICH BRUNO                9749   1998        COR          02:3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74   SALLAY GERGO TAMAS              9427   1999        COR          02:3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75   MURESAN BOGDAN MIHAI            8639   1996        LAR          02:4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76   MACOVEI ANDREI                 10958   1999        STM          02:4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77   STANESCU EDY MANUEL             8029   1996        CPT          02:4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78   JURJU DANIEL IOAN              10606   1999        SSB          02:4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79   RADU SERGIU ANDREI              8879   1998        LER          02:4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80   TICU MARIAN PAUL IOAN           9977   1999        LER          02:4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81   SABOU MARIUS BOGDAN             9329   1998        LBM          02:4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82   IACOB ANDREI VALENTIN           9956   1999        LER          02:4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83   BIRIBOACA RADU C-TIN            9693   1998        STM          02:4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84   BLOTOR DARIUS ANDREI           10038   1999        SSB          02:4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85   COPACEL CLAUDIU GEORGIAN        8867   1997        LER          02:4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86   MANEA ROMEO DANIEL             10063   1999        LBR          02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87   AMBRONO ANDREI DANIEL           9202   1997        CSO          02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88   TINCAU MARIUS ALEX.            10232   1999        SRT          02:4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89   DULU COSTIN GABRIEL            10004   1999        PET          02:4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90   CRETOIU CLAUDIU ANDREI         11447   1999        DEB          02:5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91   IONITA RADU VIOREL             11446   1998        DEB          02:5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92   DIACONESCU ANDREI              10042   1999        SSB          02:5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93   NITA FLAVIUS                   11679   1998        MTM          03:0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94   COZMA MIHNEA GABRIEL           11461   1999        LLP          03:0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95   HASEGAN VLAD SEBASTIAN         10260   1999        BSC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95   FULEA TUDOR ANDREI             12541   1997        LER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200 m mixt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4     1   COTINGHIU IULIA CRISTINA        8936   1998        ATB          02:31:4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4     2   BALAN ANDREEA TEODORA           9214   1997        CSO          02:33:54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3   BOCAN BEATRICE SABINA           8889   1998        STE          02:33:8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5     4   SCARLATESCU SABRINA             9926   1999        CPT          02:34:2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6     5   RINZASCU ALEXANDRA             11000   2000        SCB          02:35:6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5     6   COLTI DUMITRESCU EMILIA        10001   1999        PET          02:35:7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5   3     7   SAVASTITA SIMONA ALEX.         11038   2000        DEB          02:35:7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4   3     8   GOGU DENISA ELENA               9374   1998        STE          02:36:3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9   CSENDES MARIA DOLORES          11036   2000        STE          02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0   DRAGOMIR ANA MARIA             10779   2000        STE          02:3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1   NASTASA ADINA ELENA             9793   1999        VPN          02:3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2   NAE ANDREEA ELENA               8001   1999        CPT          02:3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3   TODERAS SILVIA                 10612   2000        CMC          02:3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BUZLEA IOANA                   10126   2000        COR          02:3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5   STOICA ELENA LUCIANA            9984   1999        ATB          02:4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6   MANZU LIVIA GEORGIANA           8890   1998        LER          02:4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7   MAXIN MELISSA OCTAVIA          10624   2000        CMC          02:4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8   VLADUTU GEORGIANA               9864   1999        LER          02:4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9   NICULAE DANIELA CRISTINA       10755   2000        LER          02:4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0   NEAGA ANA MARIA                 8840   1997        SSB          02:4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1   MEILA ANA GABRIELA              8008   1997        CPT          02:4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2   IONASCU EDEEA ATANASIA         10989   2000        SCB          02:4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3   NEDELEA CRISTINA RALUCA         9518   1999        LPT          02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4   TATARU ANDREEA ROXANA          10005   1999        PET          02:4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5   PAIUS ANCUTA CRISTINA          10282   1999        SHD          02:4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6   BALACIANU VASILICA              8990   1997        STM          02:4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7   BORCA LORENA FLORINA           10921   2000        SRT          02:4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8   BUD FLORINA LORENA              9817   1999        LBM          02:47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9   KORPONAY KATA                  10501   2000        SBM          02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0   NAGY KINCSO                    10886   2000        SHD          02:4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1   BOLCHIS SZALAI ALEXIS TIM      10665   2000        LAR          02:4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2   COMARNICEANU FLAVIA             9955   1999        LER          02:4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3   VERDES STEFANIA ALINA          10497   2000        CSW          02:5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4   LUCA STEFANIA ELIZA             9480   2000        CPT          02:5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5   IANCU ALBERTA NICOLE            9966   1999        LER          02:5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6   MORARU MIHAELA ALEXANDRA       10008   1999        PET          02:5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7   FULOP MEDEEA ADINA             10502   2000        LBM          02:5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8   ONEATA OANA GABRIELA            9928   1998        CPT          02:5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9   NICULEASA ARMEGA ANA MARI      10321   1999        STM          02:54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0   POPESCU EMMA MARIA              9501   1998        CPT          02:5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1   GANDI ROXANA IONELA            10472   2000        LBM          03:0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2   BECHEANU MARIA TEODORA          9305   1998        DEB          03:01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3   MARC DENISA GEORGIANA          10155   1999        ALB          03:0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4   VARADI ANA ELENA               10967   2000        STM          03:1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5   ILIE BIANCA ELENA               8959   1997        SPL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6   MICLAUS VIVOSCHI SANDRA        10434   1999        CMC 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      Proba:  4 X 100 m mixt masc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CSO   AMBRONO ANDREI DANIEL                  9202  1997             01:0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 9194  1997             02:1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TASESCU STEFAN ANDREI                8283  1995             03:15:5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GRIGORE ANDREI TIBERIU                 8755  1996             04:13:06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STE   FODOR BOGDAN ALEXANDRU                 8312  1995             01:0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 8690  1996             02:1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 8688  1996             03:16:6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ANGHEL RADU MIHAI                      8710  1996             04:13:4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 3   LAR   SIMON ANDREI SEBASTIAN                 8824  1997             01:0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 8639  1996             02:1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ARCUTIU ALEXANDRU                     8663  1996             03:16: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ONOC GABRIEL CRISTIAN                 9034  1997             04:14:6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4   CPT   IORDACHESCU BOGDAN IONUT               7533  1995             01:0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TULESCU SORIN COSTINEL               9006  1997             02:2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BU GEORGE EDUARD                    8568  1996             03:21:8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CARLAT BOGDAN ANDREI                  8374  1997             04:16:9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5   BAM   HAINALA DARIUS VLAD                    8484  1996             01:0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 8414  1996             02:1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 9829  1999             03:20: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RAITA PETRICA MARIUS                   9365  1998             04:17:6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6   LER   ALEXANDRESCU MARCO CRISTI              9882  1999             01:0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 9613  1998             02:18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 9865  1999             03:21:4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ION NICULAE                            9619  1998             04:19:17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7   LBR   ROSIANU EMIL MARIAN                    9049  1998             01:03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 9540  1998             02:1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 9538  1998             03:20:7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PREDA BOGDAN MARIUS                    9050  1997             04:20:0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8   LBM   SZILAGYI ALEX. RICHARD                 9315  1998             01:0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 8859  1997             02:1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 9329  1998             03:24:4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COSTE FLORIN                           9310  1998             04:20:6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9   BSC   ROSIORU PAUL ANDREI                    9371  1998                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ANGHEL ANDREI MIRCEA                   9723  1998             02:23:53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NESTOR VLAD ANDREI                     9880  1999             03:26:82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 10375  1999             04:2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0   LPT   PACIOIANU BOGDAN MIHAI                10177  1998             01:12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OROSANU STEFAN BOGDAN                 8010  1997             02:2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OSU BOGDAN                            9513  1998             03:3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UMITRU RAZVAN EDUARD                  8563  1998             04:2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1   SRT   FAGET SEBASTIAN FLORIN                 9074  1997             01:04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BANISTEANU MARIUS ALIN                9077  1997             02:17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ANIOTTO LOREN                        9681  1998             03:2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AGET DENIS IULIAN                     9073  1997             04:2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2   LBM   UNGUR ANDREI                           9364  1998             01:0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UFARU LIVIU ALEXANDRU                 8705  1996             02:2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RGINEAN EMANUEL ALEX.                9824  1999             03:2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TA ANDREI NICUSOR                    9324  1998             04:3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3   STM   MACOVEI ANDREI                        10958  1999             01:1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RISNIC ANDREI                        10313  1998             02:3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ABORA VLAD DOREL                      8986  1997             03:3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RBA ADRIAN CRISTIAN                  10316  1999             04:3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LER   COPACEL CLAUDIU GEORGIAN               8867  1997             01:1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BRIC CEZAR CONSTANTIN                8864  1997             02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EGRESCU DAVID STEFAN                 13064  1997             03:37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BRIC DAN                             8694  1995             04:3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5   SSB   MARTIN CRISTIAN VASILE                 8839  1997             01:0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IRVU RAZVAN VALENTIN                 10039  1999             02:3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DARAS MARIA ANTON                   10049  1999             03:4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RJU DANIEL IOAN                     10606  1999             04:4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6   CPT   BURCESCU VICTOR ALEXANDRU              8012  1997             01:1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U TEODOR CRISTIAN                   9499  1998             02:37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RIOTEASA ANDREI VLAD                  8025  1996             03:47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TANESCU EDY MANUEL                    8029  1996             04:5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7   DEB   ION ALEXANDRU CRISTIAN                 9728  1998             01:0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A ANDREI CRISTIAN                10219  1999             02:2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ITA RADU VIOREL                    11446  1998             03:4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RETOIU CLAUDIU ANDREI                11447  1999             04:53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8   SRT   ION ALEXANDRU                         10240  1999    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INCAU MARIUS ALEX.                   10232  1999             02:31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MBEA ANDREI FLAVIUS                 10227  1999             03:4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JOCARU RAUL REMUS                    9087  1997             04:5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9   LER   TICU MARIAN PAUL IOAN                  9977  1999             01:12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 9974  1999             02:4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 9956  1999             03:5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 9972  1999             04:5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STM   TALPAI TAMAS                           8620  1996             01:09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IRIBOACA RADU C-TIN                   9693  1998             02:32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CUTA CATALIN MIHAI                  10945  1999             03:5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TAL MUSTETI ALIN                    10318  1999             05:0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      Proba:  4 X 100 m mixt fem.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STE   BOCAN BEATRICE SABINA                  8889  1998             01:1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 9374  1998             02:3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 10701  2000             03:42: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PUCHIU ANDREEA                         8939  1998             04:45:85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2   SRT   MEDA IOANA MARIA                      10927  2000             01:1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 10921  2000             02:3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 9682  1998             03:48:1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AUGUSTINOV ANDREEA                     9676  1998             04:56:6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3   CSW   VERDES MARIA BIANCA                    9819  1999             01:0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 10488  2000             02:3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ERDES STEFANIA ALINA                 10497  2000             03:50:2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KONTRA NICOLA MARIA                   10615  2000             04:57:29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4   LER   VLADUTU GEORGIANA                      9864  1999             01:1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 10755  2000             02:38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      11322  2000             03:49:3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MICU ANDREEA DENISA                   10756  2000             04:58:8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5   CMC   MICLAUS VIVOSCHI SANDRA               10434  1999             01:1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 10624  2000             02:3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ODERAS SILVIA                        10612  2000             03:52:0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JULEAN IULIA                           9207  1999             04:59:62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6   CPT   VIJAN ALEXANDRA MIHAELA                8375  1997             01:16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NGUREANU MARIA KARINA                 8371  1997             02:4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ILA ANA GABRIELA                     8008  1997             03:55: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BALUTA LUIZA GABRIELA                  8370  1997             04:59:83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7   DEB   BARAU IRINA IOANA                     11035  2000             01:16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 11038  2000             02:3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SA MELTEM DIANA                     10217  1999             03:54:7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TAN ALINA IOANA                      11034  2000             05:00:31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8   CPT   ION ALEXANDRA IOANA                   10552  1999             01:1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E ANDREEA ELENA                      8001  1999             02:3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ESCU SABRINA                    9926  1999             03:49:9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LUCA STEFANIA ELIZA                    9480  2000             05:00:68 </w:t>
      </w:r>
      <w:r>
        <w:rPr>
          <w:rFonts w:cs="Courier New" w:ascii="Courier New" w:hAnsi="Courier New"/>
          <w:b/>
          <w:sz w:val="18"/>
          <w:szCs w:val="18"/>
        </w:rPr>
        <w:t>Q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SSB   OLARIU ANDREEA IOANA                   8831  1997             01:1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EAGA ANA MARIA                        8840  1997             02:37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TANESE SINZIANA MARIA                10030  1999             03:5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ETCU BIANCA CRISTINA                  9334  1998             05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0   SHD   ILUCA VIVIANA                         10887  2000             01:1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IUS ANCUTA CRISTINA                 10282  1999             02:3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GY KINCSO                           10886  2000             03:53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OLASILA ANA OCTAVIA                  10888  2000             05:0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1   SBM   KORPONAY KATA                         10501  2000             01:15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 10486  2000             02:5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 10848  2000             04:0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 10491  2000             05:0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2   LBM   BALAZS MELINDA                        10470  1999             01:2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HORT ANA MARIA ALINA                  10471  1999             02:5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D FLORINA LORENA                     9817  1999             04:04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ULOP MEDEEA ADINA                    10502  2000             05:1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3   DEB   ZEHRA AYNUR ALINA VALERIA              8937  1997             01:1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UMITRU ANA MARIA                      9212  1997             02:4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ECHEANU MARIA TEODORA                 9305  1998             04:0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ANDREEA LARISA                11033  2000             05:2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LBR   NEGRU ALINA CONSTANT.                 10061  1999             01:1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UNGHETU ELENA CRISTINA               10822  1999             02:55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IRBA LILIANA ANDREEA                 10430  1999             04:26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OROIANU ANDREEA SIMINA               10431  1999             05:3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5   CPT   ONEATA OANA GABRIELA                   9928  1998             01:20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IOCA NICOLETA                        8441  1997             02:56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OPESCU EMMA MARIA                     9501  1998             04:1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DREI MARIA LOREDANA                  8003  1998             05:3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6   STM   VARADI ANA ELENA                      10967  2000             01:2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ACIANU VASILICA                     8990  1997             03:0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EASA ARMEGA ANA MARI             10321  1999             04:23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RAGHIA ROXANA                        10961  2000             05:4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7   CPT   DUMITRESCU DIANA ELENA                10557  2000             01:45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HITIBUS ANDREEA ANEMONA              10546  2000             03:28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AUER RENATE MARIA                   10942  2000             05:0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ESEANU ANDREEA  ALEX.                 9915  2000             06:4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Serii slab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BONEA SABIN                          9982  1999  AT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98   02:11:99   03:20:30   04:29:93   05:4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49:82   07:59:47   09:09:39   10:18:00   11:2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36:56   13:45:94   14:55:56   16:05:04   17:1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PANTAZI MADALIN ADRIAN               8853  1997  C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4:43   02:13:68   03:23:85   04:35:73   05:4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01:11   08:13:70   09:27:06   10:40:26   11:5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07:90   14:20:73   15:34:47   16:46:18   17:5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SALAJANU MORAR FELICIAN             11043  1999  VCN                    18:2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4   TOMESCU VLAD CONSTANTIN              7560  1995  U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14   02:19:88   03:34:00   04:47:74   06:0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17:33   08:32:51   09:47:76   11:03:52   12:1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35:54   14:51:99   16:06:58   17:20:27   18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GLOD IONUT DANIEL                    8925  1998  LB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58   02:20:18   03:32:69   04:47:66   06:0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1:25   08:36:94   09:53:60   11:09:12   12:2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39:33   14:53:20   16:06:42   17:19:47   18:2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6   BOTA ANDREI NICUSOR                  9324  1998  L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02   02:25:69   03:41:28   04:56:68   06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7:50   08:43:29   09:59:32   11:14:54   12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44:57   15:00:06   16:14:46   17:29:54   18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BOLTYE OTTO MARK                    12200  1998  S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96   02:25:19   03:41:51   04:57:14   06:1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7:95   08:43:71   10:00:01   11:15:96   12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46:77   15:02:89   16:19:25   17:35:65   18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8   TARTA BOLBA GEORGE                   9148  1998  VC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41   09:24:03   10:46:46   12:10:35   13:3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7:38:72   20:1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9   TOTH RARES ANDRES                    9323  1998  LBM                    20:27: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0   ANTAL MUSTETI ALIN                  10318  1999  S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24:20   02:56:51   04:29:00   06:02:58   07:3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9:09:33   12:12:44   13:42:95   15:13:99   16:4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8:14:65   19:45:70   21:16:15   22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1   ANCUTA CATALIN MIHAI                10945  1999  STM                    23:4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2   MARGINEAN EMANUEL ALEX.              9824  1999  LBM                    Aband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8    Data:  15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7F    Proba:    200 m mixt fem.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BALAN ANDREEA TEODORA           9214   1997        CSO          02:27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COTINGHIU IULIA CRISTINA        8936   1998        ATB          02:2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OCAN BEATRICE SABINA           8889   1998        STE          02:30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SCARLATESCU SABRINA             9926   1999        CPT          02:3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SAVASTITA SIMONA ALEX.         11038   2000        DEB          02:3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RINZASCU ALEXANDRA             11000   2000        SCB          02:3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GOGU DENISA ELENA               9374   1998        STE          02:4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COLTI DUMITRESCU EMILIA        10001   1999        PET          02:4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4F    Proba:    200 m bras masc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ABIBULA ATILA                   8089   1995        FAR          02:20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ROMAN ANDREI CRISTIAN           8463   1996        SSB          02:2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ADEATA ALEXANDRU COSTEL        8494   1996        SHD          02:2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GAVRIS IONUT LAURENTIU          9433   1997        COR          02:2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BRIA ALEXANDRU                  9194   1997        CSO          02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CANGE GABRIEL                   9540   1998        LBR          02:3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SALLAY GERGO TAMAS              9427   1999        COR          02:3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8   TRIFOI DENIS ADRIAN             8414   1996        BAM          02:3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3F    Proba:    200 m liber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1   PUCHIU ANDREEA                  8939   1998        STE          02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IVACSON BIANCA PETRUTA          9275   1997        SCB          02:1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ORZAC PAULA REKA               10491   2000        SBM          02:1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ANDONIE ANDREEA                 9770   1999        SWC          02:15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CHILIANU MARGARETA             11002   2000        ABC          02:1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NASTASA ADINA ELENA             9793   1999        VPN          02:1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COTINGHIU IULIA CRISTINA        8936   1998        ATB          02:2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VIJAN ALEXANDRA MIHAELA         8375   1997        CPT          02:2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1F    Proba:    100 m liber masc.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1   GLINTA ROBERT ANDREI            9019   1997        CPT          </w:t>
      </w:r>
      <w:r>
        <w:rPr>
          <w:rFonts w:cs="Courier New" w:ascii="Courier New" w:hAnsi="Courier New"/>
          <w:b/>
          <w:sz w:val="18"/>
          <w:szCs w:val="18"/>
        </w:rPr>
        <w:t>00:5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6 ani, Vr:00:51:39  GLINTA ROBERT ANDREI CPT 07.12.2013 BELGR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GRADINARU ANDREI RAZVAN         7708   1995        FAR          00:5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FARCUTIU ALEXANDRU              8663   1996        LAR          00:5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SONOC GABRIEL CRISTIAN          9034   1997        LAR          00:5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5   GRIGORE ANDREI TIBERIU          8755   1996        CSO          00:5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COMBOEANU GIANI CRISTIAN        8191   1995        CSO          00:54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7   NAS MIHAI                       9147   1998        CMC 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PETRESCU CRISTIAN PAUL          8672   1996        SRT          00:5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6F    Proba:    100 m bras fem.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IONASCU EDEEA ATANASIA         10989   2000        SCB          01:1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PUCHIU ANDREEA                  8939   1998        STE          01:1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BUZLEA IOANA                   10126   2000        COR          01:1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BORCA LORENA FLORINA           10921   2000        SRT          01:1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GOGU DENISA ELENA               9374   1998        STE          01:19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NAE ANDREEA ELENA               8001   1999        CPT          01:2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SAVASTITA SIMONA ALEX.         11038   2000        DEB          01:2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PAIUS ANCUTA CRISTINA          10282   1999        SHD          01:2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7F    Proba:    100 m spate masc.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GLINTA ROBERT ANDREI            9019   1997        CPT 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IORDACHESCU BOGDAN IONUT        7533   1995        CPT          00:5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COCIANU GABRIEL                 8060   1995        LBR          01:0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GLOD IONUT DANIEL               8925   1998        LBC          01:0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HAINALA DARIUS VLAD             8484   1996        BAM          01:0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OPROIU BOGDAN ALEXANDRU         8278   1995        MTM          01:02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7   GANEA ANDREI MADALIN            8544   1996        FAR          01:0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ROSIANU EMIL MARIAN             9049   1998        LBR          01:0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8F    Proba:    100 m fluture fem.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MATYAS ANDREA                   9186   1997        BAM          01:0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BALAN ANDREEA TEODORA           9214   1997        CSO          01:0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DOSPIN STEFANIA ANDREEA        10273   1999        CSB          01:0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4   MICLAUS VIVOSCHI SANDRA        10434   1999        CMC          01:0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5   LAVIC DIANA ALINA               9594   1998        FAR          01:0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SCARLATESCU SABRINA             9926   1999        CPT          01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7   TODERAS SILVIA                 10612   2000        CMC          01:0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8   SCHNEIDER KRISTINA MARIA       11809   1999        CSW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6F    Proba:    200 m mixt masc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FODOR BOGDAN ALEXANDRU          8312   1995        STE          02:0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BADEATA ALEXANDRU COSTEL        8494   1996        SHD          02:1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OANCEA GEORGE CRISTINEL         8229   1995        PET          02:1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VATASESCU STEFAN ANDREI         8283   1995        CSO          02:1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GLINTA ROBERT ANDREI            9019   1997        CPT          02:2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6   GRIGORE ANDREI TIBERIU          8755   1996        CSO          02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7   GRADINARU ANDREI RAZVAN         7708   1995        FAR          02:2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PETRE BOGDAN MIHAI              8963   1997        SPL          02:3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5F    Proba:    200 m spate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BOCAN BEATRICE SABINA           8889   1998        STE          02:27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2   VERDES MARIA BIANCA             9819   1999        CSW          02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COLTI DUMITRESCU EMILIA        10001   1999        PET          02:2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DRAGOMIR ANA MARIA             10779   2000        STE          02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LAVIC DIANA ALINA               9594   1998        FAR          02:44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6   DOSPIN STEFANIA ANDREEA        10273   1999        CSB 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VLADUTU GEORGIANA               9864   1999        LER 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ANDONIE ANDREEA                 9770   1999        SWC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1500 m liber masc.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SCARLAT BOGDAN ANDREI                8374  1997  C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0:45   02:05:94   03:12:01   04:17:88   05:24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30:37   07:37:47   08:43:86   09:50:32   10:5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03:58   13:10:43   14:17:30   15:24:04   16:2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2   PETRE BOGDAN MIHAI                   8963  1997  SP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65   02:09:88   03:15:93   04:22:42   05:2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35:14   07:42:13   08:49:06   09:56:16   11:03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11:14   13:18:24   14:25:39   15:32:70   16:3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3   ANGHEL RADU MIHAI                    8710  1996  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1:45   02:07:25   03:13:76   04:21:06   05:28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36:66   07:44:60   08:52:69   10:00:79   11:0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18:16   13:27:12   14:35:76   15:44:63   16:51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4   BONEA SABIN                          9982  1999  AT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98   02:11:99   03:20:30   04:29:93   05:40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49:82   07:59:47   09:09:39   10:18:00   11:2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36:56   13:45:94   14:55:56   16:05:04   17:1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5   GOLOVCA VALENTIN                     8945  1998  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73   02:12:55   03:22:02   04:32:16   05:4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52:27   08:02:06   09:12:04   10:22:24   11:3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:43:74   13:55:08   15:06:70   16:18:09   17:2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ENE ANDREI OCTAVIAN                  9254  1997  D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2:14:46   03:26:49   05:49:81   07:01:60   08:12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9:25:43   10:37:46   11:50:07   13:02:03   14:15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5:27:95      -       17:5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7   PANTAZI MADALIN ADRIAN               8853  1997  C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4:43   02:13:68   03:23:85   04:35:73   05:48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01:11   08:13:70   09:27:06   10:40:26   11:5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07:90   14:20:73   15:34:47   16:46:18   17:5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NITULESCU SORIN COSTINEL             9006  1997  C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34   02:15:97   03:27:61   04:39:97   05:5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05:96   08:19:56   09:34:20   10:48:07   12:03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16:40   14:29:65   15:43:43   16:56:34   18:0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9   IORGA ROBERTH GABRIEL                8115  1995  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87   02:12:72   03:22:45   04:32:72   05:4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58:19   08:12:52   09:27:68   10:42:69   11:5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12:71   14:28:56   15:43:87   16:58:02   18:10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SALAJANU MORAR FELICIAN             11043  1999  VCN                    18:2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1   TOMESCU VLAD CONSTANTIN              7560  1995  UP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14   02:19:88   03:34:00   04:47:74   06:02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17:33   08:32:51   09:47:76   11:03:52   12:1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35:54   14:51:99   16:06:58   17:20:27   18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2   GLOD IONUT DANIEL                    8925  1998  LB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58   02:20:18   03:32:69   04:47:66   06:0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1:25   08:36:94   09:53:60   11:09:12   12:2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39:33   14:53:20   16:06:42   17:19:47   18:2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3   BOTA ANDREI NICUSOR                  9324  1998  L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02   02:25:69   03:41:28   04:56:68   06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7:50   08:43:29   09:59:32   11:14:54   12:29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44:57   15:00:06   16:14:46   17:29:54   18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4   BOLTYE OTTO MARK                    12200  1998  SB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96   02:25:19   03:41:51   04:57:14   06:1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7:27:95   08:43:71   10:00:01   11:15:96   12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:46:77   15:02:89   16:19:25   17:35:65   18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5   TARTA BOLBA GEORGE                   9148  1998  VC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41   09:24:03   10:46:46   12:10:35   13:3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7:38:72   20:1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6   TOTH RARES ANDRES                    9323  1998  LBM                    20:27: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7   ANTAL MUSTETI ALIN                  10318  1999  S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1:24:20   02:56:51   04:29:00   06:02:58   07:36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9:09:33   12:12:44   13:42:95   15:13:99   16:43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8:14:65   19:45:70   21:16:15   22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8   ANCUTA CATALIN MIHAI                10945  1999  ST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06:12:85   09:22:21   10:58:70   15:51:18   19:01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2:12:72   23:4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9   MARGINEAN EMANUEL ALEX.              9824  1999  LBM                    Aband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9   GANEA ANDREI MADALIN                 8544  1996  FAR                    Aband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9F     Proba:  4 X 100 m mixt fem.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STE   BOCAN BEATRICE SABINA                  8889  1998             01:10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 9374  1998             02:31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 10701  2000             03:4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 8939  1998             04:43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2   CMC   MICLAUS VIVOSCHI SANDRA               10434  1999             01:1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 10624  2000             02:3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ODERAS SILVIA                        10612  2000             03:4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JULEAN IULIA                           9207  1999             04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CSW   VERDES MARIA BIANCA                    9819  1999             01:0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 10488  2000    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HNEIDER KRISTINA MARIA              11809  1999             03:4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 10615  2000             04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4   SRT   MEDA IOANA MARIA                      10927  2000             01:1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ORCA LORENA FLORINA                  10921  2000             02:34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UCHIAN LISA EMILIA                    9682  1998             03:46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UGUSTINOV ANDREEA                     9676  1998             04:5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5   CPT   ION ALEXANDRA IOANA                   10552  1999             01:13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AE ANDREEA ELENA                      8001  1999             02:3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ESCU SABRINA                    9926  1999             03:4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LUCA STEFANIA ELIZA                    9480  2000             04:5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6   CPT   VIJAN ALEXANDRA MIHAELA                8375  1997             01:1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UNGUREANU MARIA KARINA                 8371  1997             02:40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EILA ANA GABRIELA                     8008  1997             03:5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LUTA LUIZA GABRIELA                  8370  1997             04:5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7   LER   VLADUTU GEORGIANA                      9864  1999             01:1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 10755  2000             02:35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      11322  2000             03:4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 10756  2000             04:5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8   DEB   BARAU IRINA IOANA                     11035  2000             01:17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 11038  2000             02:3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ASA MELTEM DIANA                     10217  1999             03:53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STAN ALINA IOANA                      11034  2000             04:59:0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9F     Proba:  4 X 100 m mixt masc.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CSO   GRIGORE ANDREI TIBERIU                 8755  1996             00:5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 9194  1997             02:0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TASESCU STEFAN ANDREI                8283  1995             03:03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 xml:space="preserve">COMBOEANU GIANI CRISTIAN               8191  1995             </w:t>
      </w:r>
      <w:r>
        <w:rPr>
          <w:rFonts w:cs="Courier New" w:ascii="Courier New" w:hAnsi="Courier New"/>
          <w:b/>
          <w:sz w:val="18"/>
          <w:szCs w:val="18"/>
        </w:rPr>
        <w:t>03:5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485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Nou Rec.(echipe club) Vr: JUN 03:59:07 OPREA, PRADA, MAESTRU, COMAN.LST 03/07/1998   BUCURES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STE   FODOR BOGDAN ALEXANDRU                 8312  1995             00:5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 8690  1996             02:05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 8688  1996             03:0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 8710  1996             04:0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LAR   SIMON ANDREI SEBASTIAN                 8824  1997             01:0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 8639  1996             02:1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FARCUTIU ALEXANDRU                     8663  1996             03:0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 9034  1997             04:02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CPT   IORDACHESCU BOGDAN IONUT               7533  1995             00:59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NITULESCU SORIN COSTINEL               9006  1997             02:1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BARBU GEORGE EDUARD                    8568  1996             03:1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CARLAT BOGDAN ANDREI                  8374  1997             04:1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5   LER   ALEXANDRESCU MARCO CRISTI              9882  1999             01:0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 9613  1998             02:1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 9865  1999             03:1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 9619  1998             04:1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6   LBR   ROSIANU EMIL MARIAN                    9049  1998             01:02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 9540  1998             02:15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 9538  1998             03:1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REDA BOGDAN MARIUS                    9050  1997             04:1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BAM   HAINALA DARIUS VLAD                    8484  1996             01:03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PECH EDUARD DANIEL                     9829  1999             02:17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TRIFOI DENIS ADRIAN                    8414  1996             03:20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RAITA PETRICA MARIUS                   9365  1998             04:17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8   LBM   SZILAGYI ALEX. RICHARD                 9315  1998             01:0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VASILESCU DAN CRISTIAN                 8859  1997             02:1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SABOU MARIUS BOGDAN                    9329  1998             03:2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 9310  1998             04:17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ITESTI   * 12.12.2013 – 15.12.2013 *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azin:</w:t>
        <w:tab/>
        <w:t>50 m / 8  culoa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JUNIORI 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7     Data:  15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3      Proba:    200 m liber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ANDONIE ANDREEA                 9770   1999         SWC         02:16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2   ORZAC PAULA REKA               10491   2000         SBM         02:17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3   NASTASA ADINA ELENA             9793   1999         VPN         02:1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4   CHILIANU MARGARETA             11002   2000         ABC         02:18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5   RINZASCU ALEXANDRA             11000   2000         SCB         02:2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 6   KOVACS KRISZTA NORA            10458   2000         LAR         02:22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7   BALAZS MELINDA                 10470   1999         LBM         02:2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8   SMETAN INGRID                  10848   2000         SBM         02:24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9   SARBULESCU ANDREEA LOREDA      11322   2000         LER         02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0   LUCA STEFANIA ELIZA             9480   2000         CPT         02:2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1   IRIMESCU ANAMARIA              10701   2000         STE         02:2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2   HORT ANA MARIA ALINA           10471   1999         LBM         02:2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3   TATARU ANDREEA ROXANA          10005   1999         PET         02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4   MORARU MIHAELA ALEXANDRA       10008   1999         PET         02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5   STAN ALINA IOANA               11034   2000         DEB         02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6   FULOP MEDEEA ADINA             10502   2000         LBM         02:2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17   BUD FLORINA LORENA              9817   1999         LBM         02:2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18   STOICAN ANA VALERIA             9988   1999         ATB         02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9   COSTEA DENISA STEFANIA         10486   2000         SBM         02:3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0   IANCU ALBERTA NICOLE            9966   1999         LER         02:3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MOROIANU ANDREEA SIMINA        10431   1999         LBR         02:3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2   PAKAI ZSOFIA                   11049   2000         VCN         02:3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3   COMARNICEANU FLAVIA             9955   1999         LER         02:36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4   FETCU ANDRADA GABRIELA         10889   2000         SHD         02:36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5   BUJENITA MELISA CATALINA       10773   2000         LER         02:37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6   NICULEASA ARMEGA ANA MARI      10321   1999         STM         02:38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7   MURESAN CEZARA ALEXANDRA       10659   2000         LAR         02:38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8   CHIRCIOAGA ANDREEA DENISA      12666   2000         LPT         02:4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9   GANDI ROXANA IONELA            10472   2000         LBM         02:4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0   POPESCU ANDREEA LARISA         11033   2000         DEB         02:42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1   GIRBA LILIANA ANDREEA          10430   1999         LBR         02:46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2   TIRTAN ANDA GABRIELA           12424   2000         CMC         02:47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3   DRAGHIA ROXANA                 10961   2000         STM         02:4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4   CHITIBUS ANDREEA ANEMONA       10546   2000         CPT         03:03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5   BACULA MARIA TEODORA           11510   2000         LAG         03:04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6   DUMITRESCU DIANA ELENA         10557   2000         CPT         03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7   LESEANU ANDREEA  ALEX.          9915   2000         CPT         03:4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38   SCHNEIDER KRISTINA MARIA       11809   1999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4      Proba:    200 m bras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GAVRIS IONUT LAURENTIU          9433   1997         COR         02:3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SALLAY GERGO TAMAS              9427   1999         COR         02:32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CANGE GABRIEL                   9540   1998         LBR         02:34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BRIA ALEXANDRU                  9194   1997         CSO         02:34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DINCA ANDREEAS                  9613   1998         LER         02:3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6   SIMON ANDREI SEBASTIAN          8824   1997         LAR         02:3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MOROSANU STEFAN BOGDAN          8010   1997         LPT         02:38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8   SARAC IONUT ALIN                9764   1998         LAR         02:38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9   DUMITRACHE ALEXANDRU IULI       9490   1998         LLP         02:3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0   IBANISTEANU MARIUS ALIN         9077   1997         SRT         02:42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1   PECH EDUARD DANIEL              9829   1999         BAM         02:4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BOBRIC CEZAR CONSTANTIN         8864   1997         LER         02:44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3   STROE MIHAI ANDREI             11455   1998         LUN         02:45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4   DELAMARIAN IASONAS             11943   1998         LAR         02:45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5   BAJENARU ANDREI COSTIN          9994   1999         PET         02:4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6   PACIOIANU BOGDAN MIHAI         10177   1998         LPT         02:4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7   VASILESCU DAN CRISTIAN          8859   1997         LBM         02:48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8   FAGET DENIS IULIAN              9073   1997         SRT         02:4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9   ROSU BOGDAN                     9513   1998         LPT         02:49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0   TEODORESCU BOGDAN               9442   1998         BAM         02:4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VIJU TIBERIU GEORGE            10011   1999         SPL         02:50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2   MACOVEI ANDREI                 10958   1999         STM         02:5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3   DANCIOIU ALEX. STEFAN          10046   1999         MSB         02:5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4   NITESCU CRISTIAN                8873   1997         CSO         02:5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25   MARA MIHAI                      9891   1999         LAR         02:5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6   CRISNIC ANDREI                 10313   1998         STM         02:5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7   BIRIBOACA RADU C-TIN            9693   1998         STM         02:5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8   PASCALE VLAD TUDOR             10303   1999         ACT         02:5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9   PARASCHIV RAZVAN VASILE         9350   1998         SPL         03:00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0   EPURAN DAN ADRIAN              11523   1998         FAR         03:01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1   SUCIU RAZVAN ADIN              10151   1999         ALB         03:0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1   COJOCARU DRAGOS ANDREI         12183   1999         STG         03:0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3   MURGUI ALEXANDRU STEFAN         9969   1999         LER         03:08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4   COZMA MIHNEA GABRIEL           11461   1999         LLP         03:0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5   PEICU REMUS MIHAI               9461   1998         ALB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5      Proba:    200 m spate fem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1   VERDES MARIA BIANCA             9819   1999         CSW         02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COLTI DUMITRESCU EMILIA        10001   1999         PET         02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3   DOSPIN STEFANIA ANDREEA        10273   1999         CSB         02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4   DRAGOMIR ANA MARIA             10779   2000         STE         02:3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VLADUTU GEORGIANA               9864   1999         LER         02:3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ANDONIE ANDREEA                 9770   1999         SWC         02:3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7   MICLAUS VIVOSCHI SANDRA        10434   1999         CMC         02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8   MARINESCU MONICA GABRIELA       9874   1999         STE         02:3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9   ION ALEXANDRA IOANA            10552   1999         CPT         02:38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0   CHILIANU MARGARETA             11002   2000         ABC         02:3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BUZLEA IOANA                   10126   2000         COR         02:39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KONTRA NICOLA MARIA            10615   2000         CSW         02:4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3   MEDA IOANA MARIA               10927   2000         SRT         02:41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4   ILUCA VIVIANA                  10887   2000         SHD         02:4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5   STANESE SINZIANA MARIA         10030   1999         SSB         02:4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6   PASA MELTEM DIANA              10217   1999         DEB         02:4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7   BARAU IRINA IOANA              11035   2000         DEB         02:46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18   TODERAS SILVIA                 10612   2000         CMC         02:4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9   NEGRU ALINA CONSTANT.          10061   1999         LBR         02:4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BOANA IASMINA                  10235   1999         SRT         02:5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MICU ANDREEA DENISA            10756   2000         LER         02:52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2   GOLASILA ANA OCTAVIA           10888   2000         SHD         02:5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3   DARAU CALINA ANAMARIA          10895   2000         MBV         02:5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4   JULEAN IULIA                    9207   1999         CMC         02:56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5   VARADI ANA ELENA               10967   2000         STM         03:01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6   DRAGHIA ROXANA                 10961   2000         STM         03:0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7   GHERGHEL LISA MARIA            10488   2000         CSW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6      Proba:    200 m mixt masc.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5     1   GLINTA ROBERT ANDREI            9019   1997         CPT         02:1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3     2   PETRE BOGDAN MIHAI              8963   1997         SPL         02:1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6     3   SONOC GABRIEL CRISTIAN          9034   1997         LAR         02:1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2     4   BONEA SABIN                     9982   1999         ATB         02:1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6     5   PAVALA PAUL                     8849   1997         SSB         02:1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6     6   GOLOVCA VALENTIN                8945   1998         STE         02:2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1     7   RUSEN ANDREI                    9865   1999         LER         02:2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8   SIMON ANDREI SEBASTIAN          8824   1997         LAR         02:2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5     9   CANGE GABRIEL                   9540   1998         LBR         02:2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0   DOBOS CLAUDIU FLORIN            9699   1998         SCP         02:2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7    11   PREDA BOGDAN MARIUS             9050   1997         LBR         02:2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2   NEAMA RAUL EMANUEL              9780   1998         LUN         02:23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8    13   TABORA VLAD DOREL               8986   1997         STM         02:23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3    14   GEREB ROMEO MIHAI               9413   1998         STG         02:2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5   DUMITRACHE ALEXANDRU IULI       9490   1998         LLP         02:25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6    16   MARTIN CRISTIAN VASILE          8839   1997         SSB         02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5    17   DEDU CATALIN CONSTANTIN         9347   1998         SPL         02:2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4    18   COSTE FLORIN                    9310   1998         LBM         02:2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3   8    19   NITULESCU SORIN COSTINEL        9006   1997         CPT         02:2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7    20   ANGHEL ANDREI MIRCEA            9723   1998         BSC         02:2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21   PANTAZI MADALIN ADRIAN          8853   1997         CSO         02:27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7    22   ION ALEXANDRU CRISTIAN          9728   1998         DEB         02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0   2    23   PATURCA VLAD                   10375   1999         BSC         02:2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6    24   NICULA ANDREI CRISTIAN         10219   1999         DEB         02:2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3    25   TUDOSE VLAD                    11755   1999         ATB         02:29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26   SPINU COSMIN TEODOR             9443   1998         LUN         02:2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7   VALEANU ROBERT DUMITRU         11227   1999         ACT         02:29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RAITA PETRICA MARIUS            9365   1998         BAM         02:2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29   PACIOIANU BOGDAN MIHAI         10177   1998         LPT         02:3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30   SERBAN MIRCEA VALENTIN          9972   1999         LER         02:3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31   LASZLO PAUL ROBERT              9798   1999         VPN         02:3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8    32   NESTOR VLAD ANDREI              9880   1999         BSC         02:31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3   TOPALA ANDREI TUDOR             9514   1999         LPT         02:3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1   1    33   ALEXANDRESCU MARCO CRISTI       9882   1999         LER         02:31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5   GAVRIS IONUT LAURENTIU          9433   1997         COR         02:3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36   ROSIORU PAUL ANDREI             9371   1998         BSC         02:3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7   NEGRESCU DAVID STEFAN           9863   1997         LER         02:3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38   CAMPIAN COSMIN ADRIAN           9810   1999         CSW         02:3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9   1    39   GEREB ROLAND DAMIAN             8894   1997         STG         02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0   BAJENARU ANDREI COSTIN          9994   1999         PET         02:33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41   UNGUR ANDREI                    9364   1998         LBM         02:33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42   ION ALEXANDRU                  10240   1999         SRT         02:33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43   MAILAT EDUARD GABRIEL           9974   1999         LER         02:3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44   PIRVU RAZVAN VALENTIN          10039   1999         SSB         02:3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45   ROSU BOGDAN                     9513   1998         LPT         02:3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46   PLESA ANDREI                    9114   1997         ALB         02:35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7   MADARAS MARIA ANTON            10049   1999         SSB         02:35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48   ARBA ADRIAN CRISTIAN           10316   1999         STM         02:3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9   OLARU LEONARD ANDREI            9475   1999         LLP         02:3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50   CIOBANU ROBERT GABRIEL         10656   1999         LAR         02:3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51   CRISNIC ANDREI                 10313   1998         STM         02:3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52   DOBRA  ANDREI DARIUS           10044   1999         MSB         02:3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53   DUMITRASCUTA DAVID              9556   1998         SHD         02:37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54   BURCESCU VICTOR ALEXANDRU       8012   1997         CPT         02:3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55   VODA ERICH BRUNO                9749   1998         COR         02:3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2   2    56   SALLAY GERGO TAMAS              9427   1999         COR         02:3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57   MACOVEI ANDREI                 10958   1999         STM         02:40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58   JURJU DANIEL IOAN              10606   1999         SSB         02:4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59   RADU SERGIU ANDREI              8879   1998         LER         02:4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60   TICU MARIAN PAUL IOAN           9977   1999         LER         02:4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61   SABOU MARIUS BOGDAN             9329   1998         LBM         02:4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62   IACOB ANDREI VALENTIN           9956   1999         LER         02:4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63   BIRIBOACA RADU C-TIN            9693   1998         STM         02:4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64   BLOTOR DARIUS ANDREI           10038   1999         SSB         02:4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65   COPACEL CLAUDIU GEORGIAN        8867   1997         LER         02:4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66   MANEA ROMEO DANIEL             10063   1999         LBR         02:43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67   AMBRONO ANDREI DANIEL           9202   1997         CSO         02:4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68   TINCAU MARIUS ALEX.            10232   1999         SRT         02:4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69   DULU COSTIN GABRIEL            10004   1999         PET         02:4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70   CRETOIU CLAUDIU ANDREI         11447   1999         DEB         02:5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71   IONITA RADU VIOREL             11446   1998         DEB         02:5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72   DIACONESCU ANDREI              10042   1999         SSB         02:59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73   NITA FLAVIUS                   11679   1998         MTM         03:01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74   COZMA MIHNEA GABRIEL           11461   1999         LLP         03:02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75   HASEGAN VLAD SEBASTIAN         10260   1999         BSC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75   FULEA TUDOR ANDREI             12541   1997         LER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7      Proba:    200 m mixt fem.  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SCARLATESCU SABRINA             9926   1999         CPT         02:34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2   RINZASCU ALEXANDRA             11000   2000         SCB         02:3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3   COLTI DUMITRESCU EMILIA        10001   1999         PET         02:3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4   SAVASTITA SIMONA ALEX.         11038   2000         DEB         02:35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5   CSENDES MARIA DOLORES          11036   2000         STE         02:3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6   DRAGOMIR ANA MARIA             10779   2000         STE         02:3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7   NASTASA ADINA ELENA             9793   1999         VPN         02:3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8   NAE ANDREEA ELENA               8001   1999         CPT         02:3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9   TODERAS SILVIA                 10612   2000         CMC         02:39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0   BUZLEA IOANA                   10126   2000         COR         02:39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1   STOICA ELENA LUCIANA            9984   1999         ATB         02:41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2   MAXIN MELISSA OCTAVIA          10624   2000         CMC         02:4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3   VLADUTU GEORGIANA               9864   1999         LER         02:4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4   NICULAE DANIELA CRISTINA       10755   2000         LER         02:45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5   IONASCU EDEEA ATANASIA         10989   2000         SCB         02:45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6   NEDELEA CRISTINA RALUCA         9518   1999         LPT         02:46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7   TATARU ANDREEA ROXANA          10005   1999         PET         02:4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8   PAIUS ANCUTA CRISTINA          10282   1999         SHD         02:4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9   BORCA LORENA FLORINA           10921   2000         SRT         02:4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0   BUD FLORINA LORENA              9817   1999         LBM         02:47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21   KORPONAY KATA                  10501   2000         SBM         02:4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2   NAGY KINCSO                    10886   2000         SHD         02:48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23   BOLCHIS SZALAI ALEXIS TIM      10665   2000         LAR         02:49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4   COMARNICEANU FLAVIA             9955   1999         LER         02:49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5   VERDES STEFANIA ALINA          10497   2000         CSW         02:5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6   LUCA STEFANIA ELIZA             9480   2000         CPT         02:5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7   IANCU ALBERTA NICOLE            9966   1999         LER         02:52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8   MORARU MIHAELA ALEXANDRA       10008   1999         PET         02:52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9   FULOP MEDEEA ADINA             10502   2000         LBM         02:5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0   NICULEASA ARMEGA ANA MARI      10321   1999         STM         02:54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1   GANDI ROXANA IONELA            10472   2000         LBM         03:01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2   MARC DENISA GEORGIANA          10155   1999         ALB         03:03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3   VARADI ANA ELENA               10967   2000         STM         03:10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4   MICLAUS VIVOSCHI SANDRA        10434   1999         CMC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8      Proba:    4 X 100 m mixt masc.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1   MJ2) ALEXANDRESCU,DINCA,RUSEN,ION                   LER         04:1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2   MJ2) ROSIANU,CANGE,CURTE,PREDA                      LBR         04:20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3   MJ2) SZILAGYI,VASILESCU,SABOU,COSTE                 LBM         04:2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4   MJ2) ROSIORU,ANGHEL,NESTOR,PATURCA                  BSC         04:2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5   MJ2) PACIOIANU,MOROSANU,ROSU,DUMITRU                LPT         04:28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 6   MJ2) FAGET,IBANISTEANU,SMANIOTTO,FAGET              SRT         04:2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7   MJ2) MACOVEI,CRISNIC,TABORA,ARBA                    STM         04:37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8   MJ2) MARTIN,PIRVU,MADARAS,JURJU                     SSB         04:4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9   MJ2) ION,NICULA,IONITA,CRETOIU                      DEB         04:53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0   MJ2) ION,TINCAU,BUMBEA,COJOCARU                     SRT         04:5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11   MJ2) TICU,MAILAT,IACOB,SERBAN                       LER         04:55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9      Proba:    4 X 100 m mixt fem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 1   FJ2) VERDES,GHERGHEL,VERDES,KONTRA                  CSW         04:57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2   FJ2) VLADUTU,NICULAE,SARBULESCU,MICU                LER         04:5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FJ2) MICLAUS,MAXIN,TODERAS,JULEAN                   CMC         04:5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 4   FJ2) BARAU,SAVASTITA,PASA,STAN                      DEB         05:00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5   FJ2) ION,NAE,SCARLATESCU,LUCA                       CPT         05:0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6   FJ2) ILUCA,PAIUS,NAGY,GOLASILA                      SHD         05:0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7   FJ2) KORPONAY,COSTEA,SMETAN,ORZAC                   SBM         05:09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8   FJ2) BALAZS,HORT,BUD,FULOP                          LBM         05:1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9   FJ2) NEGRU,BUNGHETU,GIRBA,MOROIANU                  LBR         05:36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0   FJ2) DUMITRESCU,CHITIBUS,BRAUER,LESEANU             CPT         06:48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0      Proba:    1500 m liber masc.                          Serii slab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1   BONEA SABIN                     9982   1999         ATB         17:1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2   PANTAZI MADALIN ADRIAN          8853   1997         CSO         17:5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3   SALAJANU MORAR FELICIAN        11043   1999         VCN         18:2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4   GLOD IONUT DANIEL               8925   1998         LBC         18:2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5   BOTA ANDREI NICUSOR             9324   1998         LBM         18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 6   BOLTYE OTTO MARK               12200   1998         SBM         18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 7   TARTA BOLBA GEORGE              9148   1998         VCN         20:1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8   TOTH RARES ANDRES               9323   1998         LBM         20:2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9   ANTAL MUSTETI ALIN             10318   1999         STM         22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0   ANCUTA CATALIN MIHAI           10945   1999         STM         23:4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1   MARGINEAN EMANUEL ALEX.         9824   1999         LBM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Cs/>
          <w:sz w:val="32"/>
          <w:szCs w:val="32"/>
          <w:u w:val="single"/>
        </w:rPr>
        <w:t>Reuniunea:  8    Data:  15.12.2013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u w:val="single"/>
        </w:rPr>
      </w:pPr>
      <w:r>
        <w:rPr>
          <w:rFonts w:cs="Courier New" w:ascii="Courier New" w:hAnsi="Courier New"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7F    Proba:    200 m mixt fem.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SCARLATESCU SABRINA             9926   1999         CPT         02:33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2   SAVASTITA SIMONA ALEX.         11038   2000         DEB         02:3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3   RINZASCU ALEXANDRA             11000   2000         SCB         02:35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COLTI DUMITRESCU EMILIA        10001   1999         PET         02:4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4F    Proba:    200 m bras masc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GAVRIS IONUT LAURENTIU          9433   1997         COR         02:2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BRIA ALEXANDRU                  9194   1997         CSO         02:31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3   CANGE GABRIEL                   9540   1998         LBR         02:32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4   SALLAY GERGO TAMAS              9427   1999         COR         02:32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3F    Proba:    200 m liber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1   ORZAC PAULA REKA               10491   2000         SBM         02:14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ANDONIE ANDREEA                 9770   1999         SWC         02:15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3   CHILIANU MARGARETA             11002   2000         ABC         02:1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NASTASA ADINA ELENA             9793   1999         VPN         02:19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1F    Proba:    100 m liber masc.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1   5     1   GLINTA ROBERT ANDREI            9019   1997         CPT         </w:t>
      </w:r>
      <w:r>
        <w:rPr>
          <w:rFonts w:cs="Courier New" w:ascii="Courier New" w:hAnsi="Courier New"/>
          <w:b/>
          <w:sz w:val="18"/>
          <w:szCs w:val="18"/>
        </w:rPr>
        <w:t>00:5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6 ani, Vr:00:51:39  GLINTA ROBERT ANDREI CPT 07.12.2013 BELGR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2   SONOC GABRIEL CRISTIAN          9034   1997         LAR         00:5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NAS MIHAI                       9147   1998         CMC         00:54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6F    Proba:    100 m bras fem. 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IONASCU EDEEA ATANASIA         10989   2000         SCB         01:14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BUZLEA IOANA                   10126   2000         COR         01:1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3   BORCA LORENA FLORINA           10921   2000         SRT         01:1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4   NAE ANDREEA ELENA               8001   1999         CPT         01:20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SAVASTITA SIMONA ALEX.         11038   2000         DEB         01:20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6   PAIUS ANCUTA CRISTINA          10282   1999         SHD         01:23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7F    Proba:    100 m spate masc.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GLINTA ROBERT ANDREI            9019   1997         CPT         00:5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2   GLOD IONUT DANIEL               8925   1998         LBC         01:0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ROSIANU EMIL MARIAN             9049   1998         LBR         01:08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8F    Proba:    100 m fluture fem.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1   DOSPIN STEFANIA ANDREEA        10273   1999         CSB         01:0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MICLAUS VIVOSCHI SANDRA        10434   1999         CMC         01:0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SCARLATESCU SABRINA             9926   1999         CPT         01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TODERAS SILVIA                 10612   2000         CMC         01:09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5   SCHNEIDER KRISTINA MARIA       11809   1999         CSW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6F    Proba:    200 m mixt masc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1   GLINTA ROBERT ANDREI            9019   1997         CPT         02:2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2   PETRE BOGDAN MIHAI              8963   1997         SPL         02:3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5F    Proba:    200 m spate fem.   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 1   VERDES MARIA BIANCA             9819   1999         CSW         02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2   COLTI DUMITRESCU EMILIA        10001   1999         PET         02:28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 3   DRAGOMIR ANA MARIA             10779   2000         STE         02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DOSPIN STEFANIA ANDREEA        10273   1999         CSB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4   VLADUTU GEORGIANA               9864   1999         LER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6   ANDONIE ANDREEA                 9770   1999         SWC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0      Proba:    1500 m liber masc.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1   SCARLAT BOGDAN ANDREI           8374   1997         CPT         16:2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 2   PETRE BOGDAN MIHAI              8963   1997         SPL         16:3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 3   BONEA SABIN                     9982   1999         ATB         17:1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 4   GOLOVCA VALENTIN                8945   1998         STE         17:27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 5   ENE ANDREI OCTAVIAN             9254   1997         DIN         17:5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 6   PANTAZI MADALIN ADRIAN          8853   1997         CSO         17:5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7   NITULESCU SORIN COSTINEL        9006   1997         CPT         18:08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8   SALAJANU MORAR FELICIAN        11043   1999         VCN         18:2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 9   GLOD IONUT DANIEL               8925   1998         LBC         18:29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0   BOTA ANDREI NICUSOR             9324   1998         LBM         18:4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1   BOLTYE OTTO MARK               12200   1998         SBM         18:4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12   TARTA BOLBA GEORGE              9148   1998         VCN         20:18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3   TOTH RARES ANDRES               9323   1998         LBM         20:2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14   ANTAL MUSTETI ALIN             10318   1999         STM         22:43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5   ANCUTA CATALIN MIHAI           10945   1999         STM         23:42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6   MARGINEAN EMANUEL ALEX.         9824   1999         LBM         Aband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9F    Proba:    4 X 100 m mixt fem.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FJ2) MICLAUS,MAXIN,TODERAS,JULEAN                   CMC         04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FJ2) VERDES,GHERGHEL,SCHNEIDER,KONTRA               CSW         04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FJ2) ION,NAE,SCARLATESCU,LUCA                       CPT         04:5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FJ2) VLADUTU,NICULAE,SARBULESCU,MICU                LER         04:5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FJ2) BARAU,SAVASTITA,PASA,STAN                      DEB         04:5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9F    Proba:    4 X 100 m mixt fem.                         Final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 1   FJ2) MICLAUS,MAXIN,TODERAS,JULEAN                   CMC         04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2   FJ2) VERDES,GHERGHEL,SCHNEIDER,KONTRA               CSW         04:53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 3   FJ2) ION,NAE,SCARLATESCU,LUCA                       CPT         04:5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 4   FJ2) VLADUTU,NICULAE,SARBULESCU,MICU                LER         04:5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 5   FJ2) BARAU,SAVASTITA,PASA,STAN                      DEB         04:5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2:00Z</dcterms:created>
  <dc:creator>frnpm</dc:creator>
  <dc:description/>
  <cp:keywords/>
  <dc:language>en-US</dc:language>
  <cp:lastModifiedBy>bese</cp:lastModifiedBy>
  <cp:lastPrinted>2009-12-10T19:16:00Z</cp:lastPrinted>
  <dcterms:modified xsi:type="dcterms:W3CDTF">2013-12-18T09:04:00Z</dcterms:modified>
  <cp:revision>49</cp:revision>
  <dc:subject/>
  <dc:title>CAMPIONAT NATIONAL DE JUNIORI</dc:title>
</cp:coreProperties>
</file>