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AMPIONATUL NATIONAL DE COPII 10 AN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ARAD   * 15.06.2013  –  16.06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15.06.2013</w:t>
        <w:tab/>
        <w:t>Ora</w:t>
        <w:tab/>
        <w:t>10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</w:t>
      </w:r>
      <w:r>
        <w:rPr>
          <w:rFonts w:cs="Arial Rounded MT Bold" w:ascii="Arial Rounded MT Bold" w:hAnsi="Arial Rounded MT Bold"/>
          <w:b/>
        </w:rPr>
        <w:tab/>
        <w:t>Culoar</w:t>
        <w:tab/>
        <w:t xml:space="preserve">       Nume si prenume                                   Cod           Anul                 Club 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</w:t>
      </w:r>
      <w:r>
        <w:rPr>
          <w:rFonts w:eastAsia="Arial Rounded MT Bold" w:cs="Arial Rounded MT Bold" w:ascii="Arial Rounded MT Bold" w:hAnsi="Arial Rounded MT Bold"/>
          <w:b/>
          <w:u w:val="single"/>
        </w:rPr>
        <w:t xml:space="preserve">                      </w:t>
      </w:r>
      <w:r>
        <w:rPr>
          <w:rFonts w:cs="Arial Rounded MT Bold" w:ascii="Arial Rounded MT Bold" w:hAnsi="Arial Rounded MT Bold"/>
          <w:b/>
          <w:u w:val="single"/>
        </w:rPr>
        <w:t>Stafeta                                                                         nasterii                                         creditat</w:t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      Proba:  50 m liber masc. 10 ani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INCIUNA EDUARD                 13056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REDA STEFAN CRISTIAN           12395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RALAMBIE PAUL                 12697   2003         SHD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TABACU PETRU                    11278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OLTEANU RARES CRISTIAN          11850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ECARIU ROBERT ANDREI           12397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UMITRU ALEX LUCA               12398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IJAN STEFAN GABRIEL            1127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LUNGU SEBASTIAN MIHAI           12999   2003         SGL          00:58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EGOITA MARCO SEBASTIAN         13000   2003         SGL          00:51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IOCIRLAN SEBASTIAN MIHAI       12874   2003         MAR          00:48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ULICA DAVID GEORGE             12532   2003         LA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ALIN TEODOR                    13054   2003         REN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UIU CATALIN ANDREI             12760   2003         SPL          01:34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URCA ALEXANDRU SEBASTIAN       12529   2003         LA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SCA VLAD                      12785   2003         SSB          00:47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UONAS FLORIN CATALIN           12910   2003         STM          00:46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ERARI GEORGE RARES             12873   2003         MAR          00:4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ERBANESCU EDUARD IONUT         12825   2003         MBR          00:45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LESER RAUL C-TIN               12885   2003         ALB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ZABO NORBERT                   12884   2003         MAR          00:47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ISTIHIE DANIEL ANDREI           12780   2003         SSB          00:4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GEANAM DAVID JORDAN             12880   2003         MAR          00:4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LAJOVICI DANIEL ALEXANDR       12877   2003         MAR          00:44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HEORGHE ANTONIO                12740   2003         SPL          00:43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TUCA DRAGOS ANDREI              11265   2003         CPT          00:44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USAT RARES IUSTIN              12750   2003         SPL          00:4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LAKI EDWARD                     12848   2003         ATM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ATEA LAURENTIU GABRIEL         10537   2003         CPT          00:4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IRVAN CRISTIAN GABRIEL         12757   2003         SPL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ISCA ALIN VALENTIN             12754   2003         SPL          00:41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RGARIT ALEXANDRU              12753   2003         SPL          00:4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ODOR ZSOLT MARK                12842   2003         BAM          00:4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LINESCU PATRIK ANDREI          12732   2003         SPL          00:41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JUGRAVU PAVEL NICODIM           12807   2003         SS1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UMBRAVA ANDREI IULIAN          11516   2003         ACT          00:41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SAKI DAVID                     12803   2003         SS1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OC PAUL                        12703   2003         SRT          00:40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LEOPA DENIS IULIAN              12595   2003         LBR          00:40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LAGHI RAZVAN                  12828   2003         BAM          00:40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ALAJAN MARCK STEFAN            13048   2003         BSC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MAN BOGDAN CATALIN            12829   2003         BAM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ALMAJAN ADRIAN EMILIAN          12711   2003         SRT          00:41:4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LESZAY CSABA ORS                12530   2003         LA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ASILE ANDREI ALEXANDRU         12562   2003         ATB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CIU ANDREI CATALIN            12893   2003         BSC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ONITA MIHAI ALEXANDRU          12756   2003         SPL          00:39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ORCEA BOGDAN C-TIN             12758   2003         SPL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ONSTANTINESCU SABIN            12802   2003         SS1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UCEU ANDREI                    12843   2003         BAM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CENTEA RUBEN ADRIAN             11625   2003         DET          00:40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RVU MARIUS                    12849   2003         ATM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RINESCU ALEXANDRU PAUL        12940   2003         LER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INICA FLORIN IONUT             12769   2003         CMB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ZASZ ROBERT                    12548   2003         H2O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AE HORATIU NICOLAE             12771   2003         CMB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NESCU CRISTIAN FLORIN         12640   2003         LER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ADEAN CATALIN IOAN             12826   2003         BAM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TAN ALEXANDRU                  12042   2003         LAG          00:39:4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GAVRILA IONUT MADALIN           12824   2003         MBR          00:38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ALESCU BALMEZ DENIS            12717   2003         SRT          00:3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ORNEANU ANDREI ALEXANDRU       11217   2003         DCT          00:38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OBU ANDREI                     12709   2003         SRT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VOICU COSTIN GABRIEL            12944   2003         LER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OMA EDUARD ANDREI              12496   2003         CPT          00:3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GRUBACICHI ALEM                 12314   2003         STM          00:3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IONITA ANTONIO GABRIEL          11842   2003         CPT          00:39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STACHE ALEXANDRU GABRIE       12563   2003         ATB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IUTACU ROBERT C-TIN            12823   2003         MBR          00:3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AGY BRANDON EDMOND             12827   2003         BAM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ITU MARIUS ADRIAN              12935   2003         LE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RAGOIU RADU ANDREI             12923   2003         LE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RUS ALEXANDRU IOAN              12831   2003         BAM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LAICU ANDREI VLAD              11263   2003         CPT          00:3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URMUZACHE ROBERT IONUT         12566   2003         ATB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OLBAN EDUARD ANDREI            12577   2003         LB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UIA ROBERT DANIEL              12714   2003         SRT          00:3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PETER ARTHUR CRISTIAN           12564   2003         ATB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EREVCIUC DIMITRIE              12870   2003         MAR          00:37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ZMUTA TUDOR CALIN             12789   2003         LBM          00:37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KACSO GERGO                     12542   2003         STG          00:37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RISTACHE MIHAI VALENTIN        12888   2003         BSC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ASPRICA CHRISTIAN               13053   2003         CMB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AVID ANDREI                    12804   2003         SS1          00:37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LIE PAUL SEBASTIAN             12846   2003         ATM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ARSTEA MIHNEA STEFAN           12646   2003         LER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IOBICA LEONARD GABRIEL         12801   2003         SS1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ALAN PAUL                      12578   2003         LBR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RAPOLTI ZSOLT                   12967   2003         ACN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USANU EUGEN FLORIN             11517   2003         ACT          00:37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ACURETU ANDREI ARIN            12765   2003         DCT          00:37:2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TURLUIANU VICTOR                12681   2003         SSV          00:3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EMIAN NICHOLAS CRISTIAN        12830   2003         BAM          00:3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GAKIR SAMI ATA                  12589   2003         LBR          00:3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ADEA CATALIN ANDREI            12696   2003         SHD          00:3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STRATE BOGDAN CRISTIAN         12695   2003         SHD          00:3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KUGELMAN PATRICK ALEX.          12883   2003         MAR          00:3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IHAI RADU ALEXANDRU            12648   2003         ACT          00:3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ALEXANDRU EDMOND FLORIN         12731   2003         SPL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GRIGORE ANDREI                  12889   2003         BSC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GANEA CRISTIAN STEFAN           12822   2003         MBR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DULESCU VLAD ALEXANDRU        12814   2003         SS1          00:3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NDRICAU ANDREI                 12914   2003         STM          00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ONCI ALEXANDRU VALENTIN        10801   2003         LPT          00:35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IRLE FLORIN DORIN              12992   2003         COR          00:35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OICA IONUT                    10574   2003         CPT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OBRE MIHAI ALEXANDRU           12662   2003         LPT          00:36:1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DURARU ANDREI DRAGOS          12561   2003         ATB          00:35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VRAM MATEI STEFAN              12569   2003         ATB          00:3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OMESFELEAN DRAGOS              12966   2003         ACN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GHINAS CLAUDIU NICOLAS        12588   2003         LBR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OBRE DANIEL GABRIEL            12645   2003         LER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IMOFTE MARIUS GABRIEL          12694   2003         SHD          00:3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ORARIU LUCA IOAN               12567   2003         ATB          00:3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URESAN TUDOR ALEXANDRU         12832   2003         BAM          00:35:5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ESZAROS BALAZS                 12547   2003         H2O          00:3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UGA MIHAI                      11969   2003         LPT          00:3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INCA RADUCU ALEX               12805   2003         SS1          00:34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TATAR ALEXANDRU                 12968   2003         ACN          00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ACOVEI ANDREI LUCA             12808   2003         SS1          00:34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CHMELAS ERWIN                  12705   2003         SRT          00:3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ANCU ALEXANDRU DIMITRIE        12565   2003         ATB          00:34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URESAN ARTHUR                  11472   2003         ASB          00:34:8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UNTEANU RARES                  12927   2003         LER          00:33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OPESCU DENIS LAUREAN           12721   2003         SRT          00:33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TOLTZ MARIUS                   13051   2003         REN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USZAR SZABOLCS                 12327   2003         COR          00:32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USEN COSTIN ALIN               12641   2003         LER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IMION MATEI ALEXANDRU          13052   2003         REN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UDOR RADU                      12809   2003         SS1          00:33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CALBAZA ALEXANDRU FLORIN        11470   2003         ASB          00:33:9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OGOVEANU VLAD ANDREI           10723   2003         DCT          00:32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UMITRACHE TOBIAS GEORGE        12891   2003         BSC          00:3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RAGOTA ETIENNE LAURENTIU       12847   2003         ATM          00:3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ERGELY MIHAI                   12963   2003         ACN          00:3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KOKKINAKIS VASILEIOS            12813   2003         SS1          00:31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ICOLAE ALEXANDRU FLORIN        11290   2003         CPT          00:3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OLTU MIHAI COSMIN              12806   2003         SS1          00:32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OLTEANU VLAD ANDREI             12869   2003         SS7          00:32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      Proba:  50 m liber fem. 10 ani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RTEA IOANA MARIA              12396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EACSA CRINA GEANINA            11863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LACATUS ANA MARIA               11256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JANOSI ANETT                    12906   2003         DET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HITA MARIA ALEXANDRA           1125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RIOTEASA STEFANIA ALEXIA       11831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OLEA CLAUDIA IOANA             12810   2003         SS1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COZMA SANZIANA MARIA            12392   2003         LLP  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NTIU SERENA                   12778   2003         SSB          00:50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NOLACHE ANTONIA GEORGIA       12776   2003         SSB          00:4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OSU ELENA STEFANIA             12591   2003         LB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AD SARAH DAMARIS               12876   2003         MAR          00:4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HORNEA ANDREEA ANDA             12908   2003         STM          00:4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ANDU ANDRA ANA MARIA           12956   2003         LE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ARANY NOEMI                     12779   2003         SSB          00:48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AVIN IOANA CATALINA            12767   2003         CMB          00:52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ILEA FELICIA                   12599   2003         LB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URLEA ANJA DANINA               12913   2003         STM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LASCH LISA                     12909   2003         STM          00:4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ALAJAN ANTONIA                 12787   2003         LBM          00:45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AGA RUXANDRA ELENA             12434   2003         LAG          00:45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TOEAN ANDRA                    12764   2003         DCT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ANCIU ARIANA ALEXANDRA        13001   2003         SGL          00:46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OTEL TEODORA GABRIELA           12886   2003         ALB          00:47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ANTALE ALEXANDRA ELENA         12015   2003         SPL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OPA MADALINA ELENA             12700   2003         ATB          00:4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EAMTIU MADALINA MARIA          12782   2003         SSB          00:4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RUIA ANNE MARIE                12707   2003         SRT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MIONESCU ANDREEA              12951   2003         LER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HANCIU LUANA RAMONA             12882   2003         MAR          00:44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ARTOPEANU ANA MARIA            12502   2003         CPT          00:44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ONEA CATALINA NICOLETA          12498   2003         CPT          00:45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LOJOARA ROBERTA VICTORI       12708   2003         SRT          00:43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OSTIOG ANA FLORINA             12575   2003         PET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RISTOVESCU SORINA MIHAEL       12574   2003         PET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IUGUDEAN ANCA                  12850   2003         ATM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MSA CATALINA DIANA            12783   2003         SSB          00:4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IUBANCAN MARA                  12839   2003         BA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UNARU STEFANIA EMILIA          12737   2003         SPL          00:43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GRIGORE ANA MARIA               12736   2003         SPL          00:44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IMIONESCU ALEXANDRA            12950   2003         LER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ORDACHE ANDREEA DIANA          12554   2003         ATB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IZA LORENA DENISA              12723   2003         SRT          00:41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VASUT ALEXANDRA MARIA           12715   2003         SRT          00:41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ADULESCU RAISA ELENA           11274   2003         CPT          00:41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ISTOR ALEXANDRA LUMINITA       12739   2003         SPL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AVELET ANA ELENA               12576   2003         PET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OBA EMANUELA MARIA             12536   2003         LAR          00:42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ISALON SIMONA MARIA            12955   2003         LER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UNTEANU OANA CRISTINA          12763   2003         DCT          00:40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AGOS KRISZTA                   12545   2003         STG          00:40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OLDOVAN ARIANA FLORINA         12543   2003         STG          00:40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ATEI MARIA BIANCA              12658   2003         LPT          00:40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ALEXANDRU BRIANA STEFANIA       12718   2003         SRT          00:40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HAZU CARMEN TEODORA             12953   2003         LER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LUCHIAN ALEXIA                  12725   2003         SRT          00:41:2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ALL' ARA MARIA LETIZIA         12523   2003         CSW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ANDU ANA MARIA                 10709   2003         STE          00:39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ALIM SUZANE                     12907   2003         STM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OSMENTENIUC ADA MARIA          12958   2003         LER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OP OTILIA LAVINIA              12835   2003         BAM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ANTYA FRANCISKA                12309   2003         COR          00:39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ZIDARU BIANCA ANAMARIA          12007   2003         SPL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BUGAR ANNA                      12524   2003         CSW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UN DIANA ELENA                10540   2003         CPT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SONTI KARINA                   12716   2003         SRT          00:38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ERGHER SELINE                  12918   2003         SRT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AGETAN IULIA                   12786   2003         SSB          00:38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ATARGIU MARIA                  12683   2003         SSV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AUM ROXANA AURELIA             12836   2003         BAM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AE CLAUDIA MARIA               12021   2003         SPL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ANZU BIANCA ALEXANDRA          12522   2003         CSW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ECEDI ALEXANDRA                 12519   2003         CSW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ROITORU BEATRICE OANA          12203   2003         FA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ORBAN KIS ESZTER                12550   2003         H2O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MON IARINA                    12834   2003         BAM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OICENCO LUANA                  10722   2003         DCT          00:3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UCIGAN BRIGITTA                12308   2003         CO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EAG ALEXANDRA LORENA           12520   2003         CSW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ILEA MIRUNA ANTONIA             12518   2003         CSW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RTOK ZSANETT BERNADETT        12993   2003         COR          00:37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IRA MARIA ANDREEA              12699   2003         SHD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HIORESCU IUSTINA               12685   2003         SSV          00:3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ORARU SOVOIU DARIA             12205   2003         FAR          00:36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EHEDINTEANU VIORICA            12713   2003         SRT          00:36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UDRIS DARIA ANASTASIA          12698   2003         SHD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OROSNICU MANUELA               12535   2003         LAR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ALEXA IOANA                     12642   2003         LER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TEFAN ANDREEA MARIA            12768   2003         CMB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ADRALEXI KATHERINA             12521   2003         CSW          00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RBU ALEXANDRA ANISSIA         12560   2003         ATB          00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RATOSIN ALEXIA                 11216   2003         DCT          00:35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CORTEA ECATERINA               12558   2003         ATB          00:3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CIUNA ROBERTA ELISA           12710   2003         SRT          00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LCER CATALINA                 12556   2003         ATB          00:3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TAN LILLA ALIZ                 11627   2003         DET          00:36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OLT INGRID                      12964   2003         ACN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RAGOMIR DARIA PAULA            12766   2003         CMB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IKLODI ORSOLYA                 12549   2003         H2O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RIGOROIU MIHAELA               12644   2003         LER          00:3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VASILESCU GUIU ANCA             12816   2003         SS1          00:34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IRVU ANA MARIA                 12592   2003         LBR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HORDAU ALEXANDRA MELISSA        12837   2003         BAM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ENTES ANDREEA                  12912   2003         STM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NASTACA IOANA                   12682   2003         SSV          00:3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URLACU MARIA ELISABETA         12643   2003         LER          00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ICOLA ANDREEA CRISTINA         12557   2003         ATB          00:33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UD MARA                        12517   2003         CSW          00:3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VAN ALEXANDRA CLAUDIA          12952   2003         LER          00:3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RASAN ADRIANA IOANA            11303   2003         CPT          00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RATIU MAYSA                     12969   2003         ACN          00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KAVIDA DESPINA ADRIANA          12516   2003         CSW          00:34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USZAR INGRID                   12329   2003         COR          00:33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LIE IOANA                      12790   2003         SS1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PINU CLARA ANDREEA             11998   2003         SPL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HITA ANDREEA ELENA             11302   2003         CPT          00:3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AHED ANNA MARIA                12559   2003         ATB          00:3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ARTENE MARIA RALUCA             12526   2003         CSG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SCARAU ALEXIA MARIA           12540   2003         LAR  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ETRESCU MARIA                  12555   2003         ATB          00:33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      Proba:  50 m bras masc. 10 ani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UMITRU ALEX LUCA               12398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ECARIU ROBERT ANDREI           12397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IJAN STEFAN GABRIEL            1127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UONAS FLORIN CATALIN           12910   2003         STM          01:0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TOMA EDUARD ANDREI              12496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OLTEANU RARES CRISTIAN          11850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REDA STEFAN CRISTIAN           12395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LEOPA DENIS IULIAN              12595   2003         LBR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USAT RARES IUSTIN              12750   2003         SPL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LAICU ANDREI VLAD              11263   2003         CPT          00:58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SCA VLAD                      12785   2003         SSB          00:5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EANAM DAVID JORDAN             12880   2003         MAR          00:5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ARGARIT ALEXANDRU              12753   2003         SPL          00:5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LAN PAUL                      12578   2003         LBR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UIU CATALIN ANDREI             12760   2003         SPL          00:58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UMBRAVA ANDREI IULIAN          11516   2003         ACT          00:57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ALIN TEODOR                    13054   2003         REN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JUGRAVU PAVEL NICODIM           12807   2003         SS1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LESER RAUL C-TIN               12885   2003         ALB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LINESCU PATRIK ANDREI          12732   2003         SPL          00:5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OICU COSTIN GABRIEL            12944   2003         LE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SAKI DAVID                     12803   2003         SS1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ERARI GEORGE RARES             12873   2003         MAR          00:56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ORCEA BOGDAN C-TIN             12758   2003         SPL          00:56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AVRILA IONUT MADALIN           12824   2003         MBR          00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NSTANTINESCU SABIN            12802   2003         SS1          00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STIHIE DANIEL ANDREI           12780   2003         SSB          00:56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ROBU ANDREI                     12709   2003         SRT          00:56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LAJOVICI DANIEL ALEXANDR       12877   2003         MAR          00:5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ENTEA RUBEN ADRIAN             11625   2003         DET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LAKI EDWARD                     12848   2003         ATM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RINESCU ALEXANDRU PAUL        12940   2003         LER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TAN ALEXANDRU                  12042   2003         LAG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ARVU MARIUS                    12849   2003         ATM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ALMAJAN ADRIAN EMILIAN          12711   2003         SRT          00:55:1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ASILE ANDREI ALEXANDRU         12562   2003         ATB          00:5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IOCIRLAN SEBASTIAN MIHAI       12874   2003         MAR          00:5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UCEU ANDREI                    12843   2003         BAM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ASPRICA CHRISTIAN               13053   2003         CMB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STACHE ALEXANDRU GABRIE       12563   2003         ATB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URCA ALEXANDRU SEBASTIAN       12529   2003         LA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RATEA LAURENTIU GABRIEL         10537   2003         CPT          00:5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OLBAN EDUARD ANDREI            12577   2003         LBR          00:55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RISTACHE MIHAI VALENTIN        12888   2003         BSC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EXANDRU EDMOND FLORIN         12731   2003         SPL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ODOR ZSOLT MARK                12842   2003         BAM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GHINAS CLAUDIU NICOLAS        12588   2003         LBR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LAGHI RAZVAN                  12828   2003         BAM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GRUBACICHI ALEM                 12314   2003         STM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ALAJAN MARCK STEFAN            13048   2003         BSC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AVID ANDREI                    12804   2003         SS1          00:54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URESAN ARTHUR                  11472   2003         ASB          00:52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NDRICAU ANDREI                 12914   2003         STM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EMIAN NICHOLAS CRISTIAN        12830   2003         BAM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ARSTEA MIHNEA STEFAN           12646   2003         LER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URESAN TUDOR ALEXANDRU         12832   2003         BAM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LESZAY CSABA ORS                12530   2003         LAR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MAN BOGDAN CATALIN            12829   2003         BAM          00:5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USANU EUGEN FLORIN             11517   2003         ACT          00:52: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INICA FLORIN IONUT             12769   2003         CM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ACURETU ANDREI ARIN            12765   2003         DCT          00:51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UCA DRAGOS ANDREI              11265   2003         CPT          00:5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OC PAUL                        12703   2003         SRT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OLTU MIHAI COSMIN              12806   2003         SS1          00:51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URLUIANU VICTOR                12681   2003         SSV          00:5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ZASZ ROBERT                    12548   2003         H2O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URMUZACHE ROBERT IONUT         12566   2003         AT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DULESCU VLAD ALEXANDRU        12814   2003         SS1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LIE PAUL SEBASTIAN             12846   2003         AT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RAGOIU RADU ANDREI             12923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AE HORATIU NICOLAE             12771   2003         CM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ETER ARTHUR CRISTIAN           12564   2003         AT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ADEAN CATALIN IOAN             12826   2003         BA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ACOVEI ANDREI LUCA             12808   2003         SS1          00:50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ALESCU BALMEZ DENIS            12717   2003         SRT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TOICA IONUT                    10574   2003         CPT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ALBAZA ALEXANDRU FLORIN        11470   2003         ASB          00:49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NESCU CRISTIAN FLORIN         12640   2003         LER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AKIR SAMI ATA                  12589   2003         LBR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CHMELAS ERWIN                  12705   2003         SRT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AGY BRANDON EDMOND             12827   2003         BAM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ORNEANU ANDREI ALEXANDRU       11217   2003         DCT          00:4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KOKKINAKIS VASILEIOS            12813   2003         SS1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CIU ANDREI CATALIN            12893   2003         BSC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EREVCIUC DIMITRIE              12870   2003         MAR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POPESCU DENIS LAUREAN           12721   2003         SRT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ORARIU LUCA IOAN               12567   2003         ATB          00:48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ICOLAE ALEXANDRU FLORIN        11290   2003         CPT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RAPOLTI ZSOLT                   12967   2003         ACN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IHAI RADU ALEXANDRU            12648   2003         ACT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ESZAROS BALAZS                 12547   2003         H2O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DURARU ANDREI DRAGOS          12561   2003         ATB          00:4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ONCI ALEXANDRU VALENTIN        10801   2003         LPT          00:48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STRATE BOGDAN CRISTIAN         12695   2003         SHD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MION MATEI ALEXANDRU          13052   2003         REN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UMITRACHE TOBIAS GEORGE        12891   2003         BSC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RUS ALEXANDRU IOAN              12831   2003         BA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UGA MIHAI                      11969   2003         LPT          00:48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IRLE FLORIN DORIN              12992   2003         COR          00:48:2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KACSO GERGO                     12542   2003         STG          00:46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OZMUTA TUDOR CALIN             12789   2003         LBM          00:46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UIA ROBERT DANIEL              12714   2003         SRT          00:45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USZAR SZABOLCS                 12327   2003         COR          00:4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ANCU ALEXANDRU DIMITRIE        12565   2003         ATB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IOBICA LEONARD GABRIEL         12801   2003         SS1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DEA CATALIN ANDREI            12696   2003         SHD          00:4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OBRE DANIEL GABRIEL            12645   2003         LE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KUGELMAN PATRICK ALEX.          12883   2003         MAR          00:4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GRIGORE ANDREI                  12889   2003         BSC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OLTEANU VLAD ANDREI             12869   2003         SS7          00:4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ERGELY MIHAI                   12963   2003         ACN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OBRE MIHAI ALEXANDRU           12662   2003         LPT          00:44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UNTEANU RARES                  12927   2003         LER          00:4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ITU MARIUS ADRIAN              12935   2003         LER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GANEA CRISTIAN STEFAN           12822   2003         MBR          00:45:1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RAGOTA ETIENNE LAURENTIU       12847   2003         AT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RUSEN COSTIN ALIN               12641   2003         LER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OGOVEANU VLAD ANDREI           10723   2003         DCT          00:42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AVRAM MATEI STEFAN              12569   2003         ATB          00:40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INCA RADUCU ALEX               12805   2003         SS1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IMOFTE MARIUS GABRIEL          12694   2003         SHD          00:42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OLTZ MARIUS                   13051   2003         REN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UDOR RADU                      12809   2003         SS1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      Proba:  50 m bras fem. 10 ani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ZMA SANZIANA MARIA            12392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UGAR ANNA                      12524   2003 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POPA MADALINA ELENA             12700   2003         ATB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PRIOTEASA STEFANIA ALEXIA       11831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EACSA CRINA GEANINA            11863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DALL' ARA MARIA LETIZIA         12523   2003 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RTEA IOANA MARIA              12396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LACATUS ANA MARIA               11256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ARTOPEANU ANA MARIA            12502   2003         CPT          01:0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OLOJOARA ROBERTA VICTORI       12708   2003         SRT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NOLACHE ANTONIA GEORGIA       12776   2003         SSB          00:59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ADULESCU RAISA ELENA           11274   2003         CPT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OSTIOG ANA FLORINA             12575   2003         PET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ILEA FELICIA                   12599   2003         LBR          01:10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ONEA CATALINA NICOLETA          12498   2003         CPT          00:5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TUNARU STEFANIA EMILIA          12737   2003         SPL          00:5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UNTEANU OANA CRISTINA          12763   2003         DCT          00:5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ALIM SUZANE                     12907   2003         STM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NTIU SERENA                   12778   2003         SSB          00:58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TOEAN ANDRA                    12764   2003         DCT          00:58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AUN DIANA ELENA                10540   2003         CPT          00:59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LASCH LISA                     12909   2003         STM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OTEL TEODORA GABRIELA           12886   2003         ALB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ZU CARMEN TEODORA             12953   2003         LE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ANCIU LUANA RAMONA             12882   2003         MAR          00:5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ROITORU BEATRICE OANA          12203   2003         FAR          00:5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ISALON SIMONA MARIA            12955   2003         LE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OBA EMANUELA MARIA             12536   2003         LA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OSU ELENA STEFANIA             12591   2003         LBR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RAD SARAH DAMARIS               12876   2003         MAR          00:5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OMSA CATALINA DIANA            12783   2003         SSB          00:56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ZIDARU BIANCA ANAMARIA          12007   2003         SPL          00:5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ANTALE ALEXANDRA ELENA         12015   2003         SPL          00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ARANY NOEMI                     12779   2003         SSB          00:5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RIZA LORENA DENISA              12723   2003         SRT          00:56:4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JANOSI ANETT                    12906   2003         DET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IUGUDEAN ANCA                  12850   2003         ATM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PAVELET ANA ELENA               12576   2003         PET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AE CLAUDIA MARIA               12021   2003         SPL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OLDOVAN ARIANA FLORINA         12543   2003         STG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RISTOVESCU SORINA MIHAEL       12574   2003         PET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AN LILLA ALIZ                 11627   2003         DET          00:55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NEAMTIU MADALINA MARIA          12782   2003         SSB          00:54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HIORESCU IUSTINA               12685   2003         SSV          00:5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IUBANCAN MARA                  12839   2003         BAM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RAGOMIR DARIA PAULA            12766   2003         CMB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AVIN IOANA CATALINA            12767   2003         CMB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ORDACHE ANDREEA DIANA          12554   2003         ATB          00:5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ALAJAN ANTONIA                 12787   2003         LBM          00:54:5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AGETAN IULIA                   12786   2003         SSB          00:53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EXANDRU BRIANA STEFANIA       12718   2003         SRT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PINU CLARA ANDREEA             11998   2003         SPL          00:5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VASUT ALEXANDRA MARIA           12715   2003         SRT          00:52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ATARGIU MARIA                  12683   2003         SSV          00:5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RBU ALEXANDRA ANISSIA         12560   2003         ATB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GRUIA ANNE MARIE                12707   2003         SRT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LUCHIAN ALEXIA                  12725   2003         SRT          00:53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OSMENTENIUC ADA MARIA          12958   2003         LER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ERGHER SELINE                  12918   2003         SRT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NZU BIANCA ALEXANDRA          12522   2003         CSW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ISTOR ALEXANDRA LUMINITA       12739   2003         SPL          00:50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TOLEA CLAUDIA IOANA             12810   2003         SS1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UCIGAN BRIGITTA                12308   2003         COR          00:51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EAG ALEXANDRA LORENA           12520   2003         CSW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ANDU ANDRA ANA MARIA           12956   2003         LER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AGA RUXANDRA ELENA             12434   2003         LAG          00:50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URLEA ANJA DANINA               12913   2003         ST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ECEDI ALEXANDRA                 12519   2003         CSW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OICENCO LUANA                  10722   2003         DCT          00:49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IRVU ANA MARIA                 12592   2003         LB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ALEXA IOANA                     12642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ANTYA FRANCISKA                12309   2003         COR          00:50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ANDU ANA MARIA                 10709   2003         STE          00:50: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AGOS KRISZTA                   12545   2003         STG          00:49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SONTI KARINA                   12716   2003         SRT          00:4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UDRIS DARIA ANASTASIA          12698   2003         SHD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POP OTILIA LAVINIA              12835   2003         BAM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RASAN ADRIANA IOANA            11303   2003         CPT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KAVIDA DESPINA ADRIANA          12516   2003         CSW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HORNEA ANDREEA ANDA             12908   2003         STM          00:49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NASTACA IOANA                   12682   2003         SSV          00:49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IMIONESCU ALEXANDRA            12950   2003         LER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RATIU MAYSA                     12969   2003         ACN          00:4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UD MARA                        12517   2003         CSW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ORBAN KIS ESZTER                12550   2003         H2O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LEA MIRUNA ANTONIA             12518   2003         CSW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AUM ROXANA AURELIA             12836   2003         BA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RATOSIN ALEXIA                 11216   2003         DCT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IMIONESCU ANDREEA              12951   2003         LER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ORDAU ALEXANDRA MELISSA        12837   2003         BAM          00:4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ASCARAU ALEXIA MARIA           12540   2003         LA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OLCER CATALINA                 12556   2003         ATB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IRA MARIA ANDREEA              12699   2003         SHD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TEFAN ANDREEA MARIA            12768   2003         CMB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DRALEXI KATHERINA             12521   2003         CSW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EHEDINTEANU VIORICA            12713   2003         SRT          00:4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ARTENE MARIA RALUCA             12526   2003         CSG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RTOK ZSANETT BERNADETT        12993   2003         COR          00:46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IKLODI ORSOLYA                 12549   2003         H2O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HITA ANDREEA ELENA             11302   2003         CPT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ENTES ANDREEA                  12912   2003         STM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RIGOROIU MIHAELA               12644   2003         LER          00:4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OLT INGRID                      12964   2003         ACN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CORTEA ECATERINA               12558   2003         ATB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IMON IARINA                    12834   2003         BAM          00:46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URLACU MARIA ELISABETA         12643   2003         LER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AHED ANNA MARIA                12559   2003         ATB          00:43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CIUNA ROBERTA ELISA           12710   2003         SRT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USZAR INGRID                   12329   2003         COR          00:39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VASILESCU GUIU ANCA             12816   2003         SS1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ETRESCU MARIA                  12555   2003         ATB          00:4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ICOLA ANDREEA CRISTINA         12557   2003         ATB          00:43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IVAN ALEXANDRA CLAUDIA          12952   2003         LER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15.06.2013</w:t>
        <w:tab/>
        <w:t>Ora</w:t>
        <w:tab/>
        <w:t>17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</w:t>
      </w:r>
      <w:r>
        <w:rPr>
          <w:rFonts w:cs="Arial Rounded MT Bold" w:ascii="Arial Rounded MT Bold" w:hAnsi="Arial Rounded MT Bold"/>
          <w:b/>
        </w:rPr>
        <w:tab/>
        <w:t>Culoar</w:t>
        <w:tab/>
        <w:t xml:space="preserve">       Nume si prenume                                   Cod           Anul                 Club 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</w:t>
      </w:r>
      <w:r>
        <w:rPr>
          <w:rFonts w:eastAsia="Arial Rounded MT Bold" w:cs="Arial Rounded MT Bold" w:ascii="Arial Rounded MT Bold" w:hAnsi="Arial Rounded MT Bold"/>
          <w:b/>
          <w:u w:val="single"/>
        </w:rPr>
        <w:t xml:space="preserve">                      </w:t>
      </w:r>
      <w:r>
        <w:rPr>
          <w:rFonts w:cs="Arial Rounded MT Bold" w:ascii="Arial Rounded MT Bold" w:hAnsi="Arial Rounded MT Bold"/>
          <w:b/>
          <w:u w:val="single"/>
        </w:rPr>
        <w:t>Stafeta                                                                         nasterii                                         creditat</w:t>
        <w:tab/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5      Proba:  50 m fluture fem. 10 ani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ZMA SANZIANA MARIA            12392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EACSA CRINA GEANINA            11863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LACATUS ANA MARIA               11256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LASCH LISA                     12909   2003         STM          01:0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HITA MARIA ALEXANDRA           1125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RIOTEASA STEFANIA ALEXIA       11831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RTEA IOANA MARIA              12396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TOBA EMANUELA MARIA             12536   2003         LAR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IUGUDEAN ANCA                  12850   2003         ATM          00:5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IMIONESCU ANDREEA              12951   2003         LE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ADULESCU RAISA ELENA           11274   2003         CPT          00:5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RIGORE ANA MARIA               12736   2003         SPL          00:5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ANOLACHE ANTONIA GEORGIA       12776   2003         SSB          00:5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ILEA FELICIA                   12599   2003         LBR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OPA MADALINA ELENA             12700   2003         ATB  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ARTOPEANU ANA MARIA            12502   2003         CPT          00:55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ARANY NOEMI                     12779   2003         SSB          00:5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ANDU ANDRA ANA MARIA           12956   2003         LER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IZA LORENA DENISA              12723   2003         SRT          00:5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HAZU CARMEN TEODORA             12953   2003         LER          00:5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NTIU SERENA                   12778   2003         SSB          00:56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UGAR ANNA                      12524   2003         CSW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OLDOVAN ARIANA FLORINA         12543   2003         STG          00:54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ISALON SIMONA MARIA            12955   2003         LE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OSU ELENA STEFANIA             12591   2003         LB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LOJOARA ROBERTA VICTORI       12708   2003         SRT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ALAJAN ANTONIA                 12787   2003         LBM          00:54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ONEA CATALINA NICOLETA          12498   2003         CPT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IUBANCAN MARA                  12839   2003         BAM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RISTOVESCU SORINA MIHAEL       12574   2003         PET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OSTIOG ANA FLORINA             12575   2003         PET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ANCIU LUANA RAMONA             12882   2003         MAR          00:51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RUIA ANNE MARIE                12707   2003         SRT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URLEA ANJA DANINA               12913   2003         STM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ALL' ARA MARIA LETIZIA         12523   2003         CSW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VASUT ALEXANDRA MARIA           12715   2003         SRT          00:53:4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VELET ANA ELENA               12576   2003         PET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HORNEA ANDREEA ANDA             12908   2003         STM          00:50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OSMENTENIUC ADA MARIA          12958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ZIDARU BIANCA ANAMARIA          12007   2003         SPL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TEFAN ANDREEA MARIA            12768   2003         CM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OROSNICU MANUELA               12535   2003         LA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ALEXANDRU BRIANA STEFANIA       12718   2003         SRT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COMSA CATALINA DIANA            12783   2003         SSB          00:51:4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ALIM SUZANE                     12907   2003         STM          00:4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IMIONESCU ALEXANDRA            12950   2003         LER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AE CLAUDIA MARIA               12021   2003         SPL          00:4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ENTES ANDREEA                  12912   2003         ST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ANTYA FRANCISKA                12309   2003         COR          00:48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EAG ALEXANDRA LORENA           12520   2003         CSW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AGETAN IULIA                   12786   2003         SSB          00:49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ANDU ANA MARIA                 10709   2003         STE          00:49:6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IMON IARINA                    12834   2003         BA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UDRIS DARIA ANASTASIA          12698   2003         SHD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NZU BIANCA ALEXANDRA          12522   2003         CSW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LUCHIAN ALEXIA                  12725   2003         SRT          00:4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ERGHER SELINE                  12918   2003         SRT          00:46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TOEAN ANDRA                    12764   2003         DCT          00:4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IRA MARIA ANDREEA              12699   2003         SHD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ORDAU ALEXANDRA MELISSA        12837   2003         BAM          00:48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UCIGAN BRIGITTA                12308   2003         COR          00:46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AUN DIANA ELENA                10540   2003         CPT          00:4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TAN LILLA ALIZ                 11627   2003         DET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EHEDINTEANU VIORICA            12713   2003         SRT          00:4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VAUM ROXANA AURELIA             12836   2003         BAM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UNTEANU OANA CRISTINA          12763   2003         DCT          00:46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ATARGIU MARIA                  12683   2003         SSV          00:4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NEAMTIU MADALINA MARIA          12782   2003         SSB          00:46: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IORDACHE ANDREEA DIANA          12554   2003         ATB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EXA IOANA                     12642   2003         LER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LEA MIRUNA ANTONIA             12518   2003         CSW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PINU CLARA ANDREEA             11998   2003         SPL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ORBAN KIS ESZTER                12550   2003         H2O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ECEDI ALEXANDRA                 12519   2003         CSW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OP OTILIA LAVINIA              12835   2003         BAM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AGOS KRISZTA                   12545   2003         STG          00:45:7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DRALEXI KATHERINA             12521   2003         CSW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ASILESCU GUIU ANCA             12816   2003         SS1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CORTEA ECATERINA               12558   2003         ATB          00:42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UD MARA                        12517   2003         CSW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ROITORU BEATRICE OANA          12203   2003         FAR          00:42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SONTI KARINA                   12716   2003         SRT          00:42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RBU ALEXANDRA ANISSIA         12560   2003         ATB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BARTOK ZSANETT BERNADETT        12993   2003         COR          00:43:1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GRIGOROIU MIHAELA               12644   2003         LE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KAVIDA DESPINA ADRIANA          12516   2003         CSW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RAGOMIR DARIA PAULA            12766   2003         CMB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RASAN ADRIANA IOANA            11303   2003         CPT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LIE IOANA                      12790   2003         SS1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OLCER CATALINA                 12556   2003         ATB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URLACU MARIA ELISABETA         12643   2003         LE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IKLODI ORSOLYA                 12549   2003         H2O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ORARU SOVOIU DARIA             12205   2003         FAR          00:39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TOLEA CLAUDIA IOANA             12810   2003         SS1          00:39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SCARAU ALEXIA MARIA           12540   2003         LAR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OLT INGRID                      12964   2003         ACN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HIORESCU IUSTINA               12685   2003         SSV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RATOSIN ALEXIA                 11216   2003         DCT          00:3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IRVU ANA MARIA                 12592   2003         LBR          00:39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BACIUNA ROBERTA ELISA           12710   2003         SRT          00:39:9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USZAR INGRID                   12329   2003         COR          00:37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ICOLA ANDREEA CRISTINA         12557   2003         ATB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ATIU MAYSA                     12969   2003         ACN          00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AHED ANNA MARIA                12559   2003         ATB          00:3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HITA ANDREEA ELENA             11302   2003         CPT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ETRESCU MARIA                  12555   2003         ATB          00:36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VAN ALEXANDRA CLAUDIA          12952   2003         LER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NASTACA IOANA                   12682   2003         SSV          00:37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6      Proba:  50 m fluture masc. 10 ani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UMITRU ALEX LUCA               12398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ECARIU ROBERT ANDREI           12397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ABACU PETRU                    11278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SAKI DAVID                     12803   2003         SS1          01:0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VIJAN STEFAN GABRIEL            1127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OLTEANU RARES CRISTIAN          11850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REDA STEFAN CRISTIAN           12395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ALIN TEODOR                    13054   2003         REN          00:5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RAGOIU RADU ANDREI             12923   2003         LER          00:5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JUGRAVU PAVEL NICODIM           12807   2003         SS1          00:5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SCA VLAD                      12785   2003         SSB          00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ERARI GEORGE RARES             12873   2003         MAR          00:57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IRVAN CRISTIAN GABRIEL         12757   2003         SPL          00:5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STIHIE DANIEL ANDREI           12780   2003         SSB          00:58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CIU ANDREI CATALIN            12893   2003         BSC          00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RGARIT ALEXANDRU              12753   2003         SPL          00:5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IUTACU ROBERT C-TIN            12823   2003         MB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ORCEA BOGDAN C-TIN             12758   2003         SPL          00:53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AVRILA IONUT MADALIN           12824   2003         MB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UONAS FLORIN CATALIN           12910   2003         STM          00:5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LINESCU PATRIK ANDREI          12732   2003         SPL          00:55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UMBRAVA ANDREI IULIAN          11516   2003         ACT          00:53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OICU COSTIN GABRIEL            12944   2003         LER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ONITA MIHAI ALEXANDRU          12756   2003         SPL          00:52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ASPRICA CHRISTIAN               13053   2003         CM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UCEU ANDREI                    12843   2003         BAM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ASILE ANDREI ALEXANDRU         12562   2003         ATB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ADEAN CATALIN IOAN             12826   2003         BAM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NAE HORATIU NICOLAE             12771   2003         CM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TUCA DRAGOS ANDREI              11265   2003         CPT          00:50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ODOR ZSOLT MARK                12842   2003         BA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ANESCU CRISTIAN FLORIN         12640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ARSTEA MIHNEA STEFAN           12646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ARVU MARIUS                    12849   2003         AT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OC PAUL                        12703   2003         SRT          00:50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LAICU ANDREI VLAD              11263   2003         CPT          00:49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OMAN BOGDAN CATALIN            12829   2003         BAM          00:4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GRUBACICHI ALEM                 12314   2003         STM          00:4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RINESCU ALEXANDRU PAUL        12940   2003         LER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LAGHI RAZVAN                  12828   2003         BAM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DEREVCIUC DIMITRIE              12870   2003         MAR          00:49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ZMUTA TUDOR CALIN             12789   2003         LBM          00:49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IONITA ANTONIO GABRIEL          11842   2003         CPT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LEOPA DENIS IULIAN              12595   2003         LB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MAJAN ADRIAN EMILIAN          12711   2003         SRT          00:47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ENTEA RUBEN ADRIAN             11625   2003         DET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ALEXANDRU EDMOND FLORIN         12731   2003         SPL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ZASZ ROBERT                    12548   2003         H2O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USANU EUGEN FLORIN             11517   2003         ACT          00:4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RISTACHE MIHAI VALENTIN        12888   2003         BSC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INICA FLORIN IONUT             12769   2003         CMB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URMUZACHE ROBERT IONUT         12566   2003         ATB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INCA RADUCU ALEX               12805   2003         SS1          00:4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AVRAM MATEI STEFAN              12569   2003         ATB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ORNEANU ANDREI ALEXANDRU       11217   2003         DCT          00:4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STRATE BOGDAN CRISTIAN         12695   2003         SHD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TOMA EDUARD ANDREI              12496   2003         CPT          00:45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IOBICA LEONARD GABRIEL         12801   2003         SS1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RUS ALEXANDRU IOAN              12831   2003         BAM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CURETU ANDREI ARIN            12765   2003         DCT          00:44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GAKIR SAMI ATA                  12589   2003         LBR          00:4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DEA CATALIN ANDREI            12696   2003         SHD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ROBU ANDREI                     12709   2003         SRT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ALESCU BALMEZ DENIS            12717   2003         SRT          00:43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ETER ARTHUR CRISTIAN           12564   2003         ATB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CHMELAS ERWIN                  12705   2003         SRT          00:44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SOMESFELEAN DRAGOS              12966   2003         ACN          00:44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TURLUIANU VICTOR                12681   2003         SSV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UIA ROBERT DANIEL              12714   2003         SRT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KUGELMAN PATRICK ALEX.          12883   2003         MAR          00:4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EMIAN NICHOLAS CRISTIAN        12830   2003         BAM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ANEA CRISTIAN STEFAN           12822   2003         MBR          00:42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ALAJAN MARCK STEFAN            13048   2003         BSC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LIE PAUL SEBASTIAN             12846   2003         AT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COSTACHE ALEXANDRU GABRIE       12563   2003         ATB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TIRLE FLORIN DORIN              12992   2003         COR          00:42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NDRICAU ANDREI                 12914   2003         STM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UDOR RADU                      12809   2003         SS1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ANCU ALEXANDRU DIMITRIE        12565   2003         ATB          00:41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URESAN TUDOR ALEXANDRU         12832   2003         BAM          00:4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UNTEANU RARES                  12927   2003         LER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AGY BRANDON EDMOND             12827   2003         BAM          00:42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KACSO GERGO                     12542   2003         STG          00:42:1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OPESCU DENIS LAUREAN           12721   2003         SRT          00:41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IHAI RADU ALEXANDRU            12648   2003         ACT          00:40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ACOVEI ANDREI LUCA             12808   2003         SS1          00:40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GHINAS CLAUDIU NICOLAS        12588   2003         LB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TATAR ALEXANDRU                 12968   2003         ACN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ITU MARIUS ADRIAN              12935   2003         LER          00:40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OICA IONUT                    10574   2003         CPT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AVID ANDREI                    12804   2003         SS1          00:41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GRIGORE ANDREI                  12889   2003         BSC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ADURARU ANDREI DRAGOS          12561   2003         ATB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OBRE DANIEL GABRIEL            12645   2003         LER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ALBAZA ALEXANDRU FLORIN        11470   2003         ASB          00:38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ICOLAE ALEXANDRU FLORIN        11290   2003         CPT          00:3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DULESCU VLAD ALEXANDRU        12814   2003         SS1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OBRE MIHAI ALEXANDRU           12662   2003         LPT          00:39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ESZAROS BALAZS                 12547   2003         H2O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USEN COSTIN ALIN               12641   2003         LER          00:37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UGA MIHAI                      11969   2003         LPT          00:37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IMION MATEI ALEXANDRU          13052   2003         REN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HUSZAR SZABOLCS                 12327   2003         COR          00:36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OLTEANU VLAD ANDREI             12869   2003         SS7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ONCI ALEXANDRU VALENTIN        10801   2003         LPT          00:37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URESAN ARTHUR                  11472   2003         ASB          00:37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ORARIU LUCA IOAN               12567   2003         ATB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DRAGOTA ETIENNE LAURENTIU       12847   2003         ATM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UMITRACHE TOBIAS GEORGE        12891   2003         BSC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OLTU MIHAI COSMIN              12806   2003         SS1          00:3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ERGELY MIHAI                   12963   2003         ACN          00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KOKKINAKIS VASILEIOS            12813   2003         SS1          00:35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ROGOVEANU VLAD ANDREI           10723   2003         DCT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OLTZ MARIUS                   13051   2003         REN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IMOFTE MARIUS GABRIEL          12694   2003         SHD          00:36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7      Proba:  4 X 50 m liber fem. 10 ani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C ) ________________________________________        STM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F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C ) ________________________________________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C ) ________________________________________        CO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C ) ________________________________________        SSB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C ) ________________________________________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C ) ________________________________________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FC ) ________________________________________        SRT          02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C ) ________________________________________        BAM          02:2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C ) ________________________________________        ATB          02:2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C ) ________________________________________        SRT          02:2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C ) ________________________________________        ATB          02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FC ) ________________________________________        DC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8      Proba:  4 X 50 m liber masc. 10 ani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MA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ATM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SHD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BSC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C ) ________________________________________        LB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C ) ________________________________________        BAM          02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BAM          02:2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SS1          02:2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ACN          02:1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ATB          02:1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SRT          02:2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C ) ________________________________________        ATB          02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C ) ________________________________________        MB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16.06.2013</w:t>
        <w:tab/>
        <w:t>Ora</w:t>
        <w:tab/>
        <w:t>10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</w:t>
      </w:r>
      <w:r>
        <w:rPr>
          <w:rFonts w:cs="Arial Rounded MT Bold" w:ascii="Arial Rounded MT Bold" w:hAnsi="Arial Rounded MT Bold"/>
          <w:b/>
        </w:rPr>
        <w:tab/>
        <w:t>Culoar</w:t>
        <w:tab/>
        <w:t xml:space="preserve">       Nume si prenume                                   Cod           Anul                 Club                    Timp</w:t>
      </w:r>
    </w:p>
    <w:p>
      <w:pPr>
        <w:pStyle w:val="PlainText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</w:t>
      </w:r>
      <w:r>
        <w:rPr>
          <w:rFonts w:eastAsia="Arial Rounded MT Bold" w:cs="Arial Rounded MT Bold" w:ascii="Arial Rounded MT Bold" w:hAnsi="Arial Rounded MT Bold"/>
          <w:b/>
          <w:u w:val="single"/>
        </w:rPr>
        <w:t xml:space="preserve">                      </w:t>
      </w:r>
      <w:r>
        <w:rPr>
          <w:rFonts w:cs="Arial Rounded MT Bold" w:ascii="Arial Rounded MT Bold" w:hAnsi="Arial Rounded MT Bold"/>
          <w:b/>
          <w:u w:val="single"/>
        </w:rPr>
        <w:t>Stafeta                                                                         nasterii                                         creditat</w:t>
        <w:tab/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 Proba:  50 m spate masc. 10 ani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INCIUNA EDUARD                 13056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REDA STEFAN CRISTIAN           12395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RALAMBIE PAUL                 12697   2003         SHD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TABACU PETRU                    11278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OLTEANU RARES CRISTIAN          11850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ECARIU ROBERT ANDREI           12397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UMITRU ALEX LUCA               12398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IJAN STEFAN GABRIEL            1127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LUNGU SEBASTIAN MIHAI           12999   2003         SGL          01:0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IOCIRLAN SEBASTIAN MIHAI       12874   2003         MAR          00:55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ULICA DAVID GEORGE             12532   2003         LAR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LAKI EDWARD                     12848   2003         ATM  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ALIN TEODOR                    13054   2003         REN          00:5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NEGOITA MARCO SEBASTIAN         13000   2003         SGL          01:02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ERARI GEORGE RARES             12873   2003         MAR          00:53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ZABO NORBERT                   12884   2003         MAR          00:53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SAKI DAVID                     12803   2003         SS1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HEORGHE ANTONIO                12740   2003         SPL          00:5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USAT RARES IUSTIN              12750   2003         SPL          00:5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LESER RAUL C-TIN               12885   2003         ALB          00:5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ASCA VLAD                      12785   2003         SSB          00:53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NAE HORATIU NICOLAE             12771   2003         CM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RGARIT ALEXANDRU              12753   2003         SPL          00:51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LAJOVICI DANIEL ALEXANDR       12877   2003         MAR          00:50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UMBRAVA ANDREI IULIAN          11516   2003         ACT          00:50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ATEA LAURENTIU GABRIEL         10537   2003         CPT          00:50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ONSTANTINESCU SABIN            12802   2003         SS1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STIHIE DANIEL ANDREI           12780   2003         SSB          00:51:4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STACHE ALEXANDRU GABRIE       12563   2003         AT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INICA FLORIN IONUT             12769   2003         CM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UCA DRAGOS ANDREI              11265   2003         CPT          00:4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UCEU ANDREI                    12843   2003         BA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TAN ALEXANDRU                  12042   2003         LAG          00:48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UIU CATALIN ANDREI             12760   2003         SPL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ASPRICA CHRISTIAN               13053   2003         CMB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LEOPA DENIS IULIAN              12595   2003         LB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OZMUTA TUDOR CALIN             12789   2003         LBM          00:47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ODOR ZSOLT MARK                12842   2003         BAM          00:4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ARSTEA MIHNEA STEFAN           12646   2003         LE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MAN BOGDAN CATALIN            12829   2003         BAM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UONAS FLORIN CATALIN           12910   2003         STM          00:4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DINCA RADUCU ALEX               12805   2003         SS1          00:47:9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OICU COSTIN GABRIEL            12944   2003         LE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VASILE ANDREI ALEXANDRU         12562   2003         ATB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OMA EDUARD ANDREI              12496   2003         CPT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ITU MARIUS ADRIAN              12935   2003         LER          00:4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KACSO GERGO                     12542   2003         STG          00:46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ALAJAN MARCK STEFAN            13048   2003         BSC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ARINESCU ALEXANDRU PAUL        12940   2003         LE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RAGOIU RADU ANDREI             12923   2003         LER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JUGRAVU PAVEL NICODIM           12807   2003         SS1          00:46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HURMUZACHE ROBERT IONUT         12566   2003         ATB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ONITA ANTONIO GABRIEL          11842   2003         CPT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ISCA ALIN VALENTIN             12754   2003         SPL          00:4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ERBANESCU EDUARD IONUT         12825   2003         MBR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CIU ANDREI CATALIN            12893   2003         BSC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LAICU ANDREI VLAD              11263   2003         CPT          00:4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BORCEA BOGDAN C-TIN             12758   2003         SPL          00:46:3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ALMAJAN ADRIAN EMILIAN          12711   2003         SRT          00:45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ORNEANU ANDREI ALEXANDRU       11217   2003         DCT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KUGELMAN PATRICK ALEX.          12883   2003         MAR          00:4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RUBACICHI ALEM                 12314   2003         STM          00:4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OC PAUL                        12703   2003         SRT          00:4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SUSANU EUGEN FLORIN             11517   2003         ACT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RUS ALEXANDRU IOAN              12831   2003         BAM          00:4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GEANAM DAVID JORDAN             12880   2003         MAR          00:45:6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ILAGHI RAZVAN                  12828   2003         BAM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ZASZ ROBERT                    12548   2003         H2O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IUTACU ROBERT C-TIN            12823   2003         MBR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ONITA MIHAI ALEXANDRU          12756   2003         SPL          00:4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IRVAN CRISTIAN GABRIEL         12757   2003         SPL          00:4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ILINESCU PATRIK ANDREI          12732   2003         SPL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NESCU CRISTIAN FLORIN         12640   2003         LER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ARVU MARIUS                    12849   2003         ATM          00:45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ENTEA RUBEN ADRIAN             11625   2003         DET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CRISTACHE MIHAI VALENTIN        12888   2003         BSC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NAGY BRANDON EDMOND             12827   2003         BAM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LIE PAUL SEBASTIAN             12846   2003         AT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INDRICAU ANDREI                 12914   2003         ST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GAVRILA IONUT MADALIN           12824   2003         MBR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HOLBAN EDUARD ANDREI            12577   2003         LBR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EREVCIUC DIMITRIE              12870   2003         MAR          00:44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AVRAM MATEI STEFAN              12569   2003         ATB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TOICA IONUT                    10574   2003         CPT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APOLTI ZSOLT                   12967   2003         ACN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AKIR SAMI ATA                  12589   2003         LBR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OBU ANDREI                     12709   2003         SRT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DAVID ANDREI                    12804   2003         SS1          00:42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IOBICA LEONARD GABRIEL         12801   2003         SS1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VADEAN CATALIN IOAN             12826   2003         BA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CURETU ANDREI ARIN            12765   2003         DCT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ALESCU BALMEZ DENIS            12717   2003         SRT          00:4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IRLE FLORIN DORIN              12992   2003         COR          00:42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IANCU ALEXANDRU DIMITRIE        12565   2003         ATB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LESZAY CSABA ORS                12530   2003         LAR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ONCI ALEXANDRU VALENTIN        10801   2003         LPT          00:42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OMESFELEAN DRAGOS              12966   2003         ACN          00:4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URLUIANU VICTOR                12681   2003         SSV          00:42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BALAN PAUL                      12578   2003         LBR          00:41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DEMIAN NICHOLAS CRISTIAN        12830   2003         BAM          00:4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ALBAZA ALEXANDRU FLORIN        11470   2003         ASB          00:41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URESAN TUDOR ALEXANDRU         12832   2003         BAM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MION MATEI ALEXANDRU          13052   2003         REN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UGA MIHAI                      11969   2003         LPT          00:41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ALEXANDRU EDMOND FLORIN         12731   2003         SPL          00:41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IHAI RADU ALEXANDRU            12648   2003         ACT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ORARIU LUCA IOAN               12567   2003         ATB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TUDOR RADU                      12809   2003         SS1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CHMELAS ERWIN                  12705   2003         SRT          00:40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OBRE DANIEL GABRIEL            12645   2003         LE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URESAN ARTHUR                  11472   2003         ASB          00:40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VUIA ROBERT DANIEL              12714   2003         SRT          00:40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IMOFTE MARIUS GABRIEL          12694   2003         SHD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ETER ARTHUR CRISTIAN           12564   2003         ATB          00:41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IGHINAS CLAUDIU NICOLAS        12588   2003         LB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ADULESCU VLAD ALEXANDRU        12814   2003         SS1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GANEA CRISTIAN STEFAN           12822   2003         MB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ESZAROS BALAZS                 12547   2003         H2O          00:3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USEN COSTIN ALIN               12641   2003         LER          00:3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GRIGORE ANDREI                  12889   2003         BSC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DEA CATALIN ANDREI            12696   2003         SHD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OPESCU DENIS LAUREAN           12721   2003         SRT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TOLTZ MARIUS                   13051   2003         REN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STRATE BOGDAN CRISTIAN         12695   2003         SHD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DOLTU MIHAI COSMIN              12806   2003         SS1          00:38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UNTEANU RARES                  12927   2003         LER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ICOLAE ALEXANDRU FLORIN        11290   2003         CPT          00:3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ACOVEI ANDREI LUCA             12808   2003         SS1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ATAR ALEXANDRU                 12968   2003         ACN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OBRE MIHAI ALEXANDRU           12662   2003         LPT          00:39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PADURARU ANDREI DRAGOS          12561   2003         ATB          00:3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OLTEANU VLAD ANDREI             12869   2003         SS7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OGOVEANU VLAD ANDREI           10723   2003         DCT          00:36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GERGELY MIHAI                   12963   2003         ACN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DRAGOTA ETIENNE LAURENTIU       12847   2003         ATM          00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KOKKINAKIS VASILEIOS            12813   2003         SS1          00:36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HUSZAR SZABOLCS                 12327   2003         COR          00:37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DUMITRACHE TOBIAS GEORGE        12891   2003         BSC          00:38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 Proba:  50 m spate fem. 10 ani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OZMA SANZIANA MARIA            12392   2003 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EACSA CRINA GEANINA            11863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LACATUS ANA MARIA               11256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LASCH LISA                     12909   2003         STM          01:0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GHITA MARIA ALEXANDRA           11255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RIOTEASA STEFANIA ALEXIA       11831   2003 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RTEA IOANA MARIA              12396   2003         LLP  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AVIN IOANA CATALINA            12767   2003         CMB          01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TOEAN ANDRA                    12764   2003         DCT          00:55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ARTOPEANU ANA MARIA            12502   2003         CPT          00:5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ILEA FELICIA                   12599   2003         LBR          00:53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OPA MADALINA ELENA             12700   2003         ATB          00:5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ONTIU SERENA                   12778   2003         SSB          00:54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TANCIU ARIANA ALEXANDRA        13001   2003         SGL          00:57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HORNEA ANDREEA ANDA             12908   2003         STM          01:01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ARANY NOEMI                     12779   2003         SSB          00:53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ANOLACHE ANTONIA GEORGIA       12776   2003         SSB          00:52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TOBA EMANUELA MARIA             12536   2003         LAR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NTALE ALEXANDRA ELENA         12015   2003         SPL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OTEL TEODORA GABRIELA           12886   2003         ALB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JANOSI ANETT                    12906   2003         DET          00:5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ASUT ALEXANDRA MARIA           12715   2003         SRT          00:52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RAD SARAH DAMARIS               12876   2003         MAR          00:53:4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GRIGORE ANA MARIA               12736   2003         SPL          00:51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RIZA LORENA DENISA              12723   2003         SRT          00:50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CIUGUDEAN ANCA                  12850   2003         ATM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IMIONESCU ANDREEA              12951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ANDU ANDRA ANA MARIA           12956   2003         LER          00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OMSA CATALINA DIANA            12783   2003         SSB          00:50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IORDACHE ANDREEA DIANA          12554   2003         ATB          00:5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AGA RUXANDRA ELENA             12434   2003         LAG          00:51:4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SALAJAN ANTONIA                 12787   2003         LBM          00:49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ONEA CATALINA NICOLETA          12498   2003         CPT          00:4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HANZU BIANCA ALEXANDRA          12522   2003         CSW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ZIDARU BIANCA ANAMARIA          12007   2003         SPL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ROSU ELENA STEFANIA             12591   2003         LBR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URLEA ANJA DANINA               12913   2003         STM          00:4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AGETAN IULIA                   12786   2003         SSB          00:4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ROSMENTENIUC ADA MARIA          12958   2003         LER          00:50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IUBANCAN MARA                  12839   2003         BAM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HAZU CARMEN TEODORA             12953   2003         LE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OSTIOG ANA FLORINA             12575   2003         PET          00:4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EAMTIU MADALINA MARIA          12782   2003         SSB          00:4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PAUN DIANA ELENA                10540   2003         CPT          00:4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UGAR ANNA                      12524   2003         CSW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VISALON SIMONA MARIA            12955   2003         LER          00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NAE CLAUDIA MARIA               12021   2003         SPL          00:48:3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ANCIU LUANA RAMONA             12882   2003         MAR          00:4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IM SUZANE                     12907   2003         STM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GRUIA ANNE MARIE                12707   2003         SRT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EHEDINTEANU VIORICA            12713   2003         SRT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OLOJOARA ROBERTA VICTORI       12708   2003         SRT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DALL' ARA MARIA LETIZIA         12523   2003         CSW          00:4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UNTEANU OANA CRISTINA          12763   2003         DCT          00:4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TUNARU STEFANIA EMILIA          12737   2003         SPL          00:47:3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RADULESCU RAISA ELENA           11274   2003         CPT          00:46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ALEXANDRU BRIANA STEFANIA       12718   2003         SRT          00:4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IMON IARINA                    12834   2003         BAM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AGOS KRISZTA                   12545   2003         STG          00:45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MIONESCU ALEXANDRA            12950   2003         LER          00:4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ATEI MARIA BIANCA              12658   2003         LPT          00:46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SONTI KARINA                   12716   2003         SRT          00:46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NISTOR ALEXANDRA LUMINITA       12739   2003         SPL          00:47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ENTES ANDREEA                  12912   2003         STM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NEAG ALEXANDRA LORENA           12520   2003         CSW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PAVELET ANA ELENA               12576   2003         PET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SUCIGAN BRIGITTA                12308   2003         COR          00:44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CROITORU BEATRICE OANA          12203   2003         FAR          00:44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RISTOVESCU SORINA MIHAEL       12574   2003         PET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GRIGOROIU MIHAELA               12644   2003         LER          00:4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LUCHIAN ALEXIA                  12725   2003         SRT          00:45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ATARGIU MARIA                  12683   2003         SSV          00:44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HORDAU ALEXANDRA MELISSA        12837   2003         BAM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BARBU ALEXANDRA ANISSIA         12560   2003         ATB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DRAGOMIR DARIA PAULA            12766   2003         CMB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TEFAN ANDREEA MARIA            12768   2003         CMB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ECEDI ALEXANDRA                 12519   2003         CSW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SANDU ANA MARIA                 10709   2003         STE          00:44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IRA MARIA ANDREEA              12699   2003         SHD          00:44:5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VAUM ROXANA AURELIA             12836   2003         BAM          00:4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STAN LILLA ALIZ                 11627   2003         DET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CORTEA ECATERINA               12558   2003         ATB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OICENCO LUANA                  10722   2003         DCT          00:42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UDRIS DARIA ANASTASIA          12698   2003         SHD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POP OTILIA LAVINIA              12835   2003         BAM          00:4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PANTYA FRANCISKA                12309   2003         COR          00:43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ORBAN KIS ESZTER                12550   2003         H2O          00:44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OLDOVAN ARIANA FLORINA         12543   2003         STG          00:42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OROSNICU MANUELA               12535   2003         LAR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ILEA MIRUNA ANTONIA             12518   2003         CSW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CRASAN ADRIANA IOANA            11303   2003         CPT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SIKLODI ORSOLYA                 12549   2003         H2O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ALEXA IOANA                     12642   2003         LER          00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ARTOK ZSANETT BERNADETT        12993   2003         COR          00:42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ORARU SOVOIU DARIA             12205   2003         FAR          00:42:7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CHIORESCU IUSTINA               12685   2003         SSV          00:4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BASCARAU ALEXIA MARIA           12540   2003         LAR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VASILESCU GUIU ANCA             12816   2003         SS1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ERGHER SELINE                  12918   2003         SRT          00:40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BACIUNA ROBERTA ELISA           12710   2003         SRT          00:40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BADRALEXI KATHERINA             12521   2003         CSW          00:4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TOLEA CLAUDIA IOANA             12810   2003         SS1          00:41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BRATOSIN ALEXIA                 11216   2003         DCT          00:41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KAVIDA DESPINA ADRIANA          12516   2003         CSW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ILIE IOANA                      12790   2003         SS1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SPINU CLARA ANDREEA             11998   2003         SPL          00:39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BUD MARA                        12517   2003         CSW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NICOLA ANDREEA CRISTINA         12557   2003         ATB          00:3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NASTACA IOANA                   12682   2003         SSV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COLCER CATALINA                 12556   2003         ATB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IVAN ALEXANDRA CLAUDIA          12952   2003         LER          00:40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HUSZAR INGRID                   12329   2003         COR          00:38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PIRVU ANA MARIA                 12592   2003         LBR          00:37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RATIU MAYSA                     12969   2003         ACN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NAHED ANNA MARIA                12559   2003         ATB          00:36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ARTENE MARIA RALUCA             12526   2003         CSG          00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CHITA ANDREEA ELENA             11302   2003         CPT          00:3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BURLACU MARIA ELISABETA         12643   2003         LER          00:38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PETRESCU MARIA                  12555   2003         ATB          00:39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1     Proba:  4 X 50 m mixt masc. 10 ani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LLP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MB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SHD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ATM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BSC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C ) ________________________________________        LB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MC ) ________________________________________        ATB          03:0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MC ) ________________________________________        BAM          02:4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MC ) ________________________________________        SS1          02:3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MC ) ________________________________________        SRT          02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MC ) ________________________________________        ATB          02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MC ) ________________________________________        ACN          02:3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MC ) ________________________________________        BAM          03:0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MC ) ________________________________________        MA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2     Proba:  4 X 50 m mixt fem. 10 ani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C ) ________________________________________        CP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FC ) ________________________________________        LE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C ) ________________________________________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C ) ________________________________________        COR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C ) ________________________________________        SSB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C ) ________________________________________        SPL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C ) ________________________________________        DCT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FC ) ________________________________________        STM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   FC ) ________________________________________        SRT          03:0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   FC ) ________________________________________        BAM          02:5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    FC ) ________________________________________        ATB          02:3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    FC ) ________________________________________        SRT          02:4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    FC ) ________________________________________        ATB          03:0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    FC ) ________________________________________        CSW  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    FC ) ________________________________________        LER          99:99:99</w:t>
      </w:r>
    </w:p>
    <w:sectPr>
      <w:footerReference w:type="default" r:id="rId2"/>
      <w:type w:val="nextPage"/>
      <w:pgSz w:w="11906" w:h="16838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6:00Z</dcterms:created>
  <dc:creator>frnpm</dc:creator>
  <dc:description/>
  <cp:keywords/>
  <dc:language>en-US</dc:language>
  <cp:lastModifiedBy>frnpm</cp:lastModifiedBy>
  <cp:lastPrinted>2011-04-13T12:38:00Z</cp:lastPrinted>
  <dcterms:modified xsi:type="dcterms:W3CDTF">2013-06-09T20:08:00Z</dcterms:modified>
  <cp:revision>27</cp:revision>
  <dc:subject/>
  <dc:title>CAMPIONAT NATIONAL OPEN</dc:title>
</cp:coreProperties>
</file>